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一、流行性乙型脑炎的病原和流行病学、临床表现、诊断和鉴别诊断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病毒性脑炎的病因、临床表现、实验室检查和辅助检查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一、流行性乙型脑炎的病原和流行病学、临床表现、诊断和鉴别诊断有哪些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―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病原和流行病学乙脑病毒属虫媒病毒，系披膜病毒科，基因组为单股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。乙脑为自然疫源性疾病，传染源为感染动物和人，猪的自然感染率最高，是主要传染源。蚊虫是主要传播媒介。任何年龄均可发病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以下，尤其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儿童多见。流行有严格季节性，多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发病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二）临床表现　潜伏期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MS Mincho;ＭＳ 明朝" w:hAnsi="MS Mincho;ＭＳ 明朝" w:cs="MS Mincho;ＭＳ 明朝" w:eastAsia="MS Mincho;ＭＳ 明朝"/>
          <w:szCs w:val="21"/>
        </w:rPr>
        <w:t>～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天，大多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MS Mincho;ＭＳ 明朝" w:hAnsi="MS Mincho;ＭＳ 明朝" w:cs="MS Mincho;ＭＳ 明朝" w:eastAsia="MS Mincho;ＭＳ 明朝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病程分期　可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初热期：病程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。急起发热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左右升到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左右，伴头痛、呕吐、嗜睡等。可有颅高压表现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极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病程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MS Mincho;ＭＳ 明朝" w:hAnsi="MS Mincho;ＭＳ 明朝" w:cs="MS Mincho;ＭＳ 明朝" w:eastAsia="MS Mincho;ＭＳ 明朝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。持续高热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MS Mincho;ＭＳ 明朝" w:hAnsi="MS Mincho;ＭＳ 明朝" w:cs="MS Mincho;ＭＳ 明朝" w:eastAsia="MS Mincho;ＭＳ 明朝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多呈稽留热型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轻重不等意识障碍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抽搐或惊厥；颅内高压征；锥体束和锥体外束征；浅反射减退或消失，深反射先亢进后减退或消失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脑膜刺激征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呼吸衰竭（是主要死因，由呼吸中枢炎性病变、脑水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颅内高压或脑疝等引起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恢复期：多于病程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体温开始渐下降，神志渐转清，深浅反射和病理反射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左右恢复，其他神经精神异常可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内恢复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４）后遗症期：少数病例在病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后仍留有神经精神异常进人本期。若积极治疗仍有可能恢复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病情分型　根据体温、神经系统症状和呼吸衰竭等病情程度分四型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轻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体温</w:t>
      </w:r>
      <w:r>
        <w:rPr>
          <w:rFonts w:cs="宋体;SimSun" w:ascii="宋体;SimSun" w:hAnsi="宋体;SimSun"/>
          <w:szCs w:val="21"/>
        </w:rPr>
        <w:t>38</w:t>
      </w:r>
      <w:r>
        <w:rPr>
          <w:rFonts w:ascii="MS Mincho;ＭＳ 明朝" w:hAnsi="MS Mincho;ＭＳ 明朝" w:cs="MS Mincho;ＭＳ 明朝" w:eastAsia="MS Mincho;ＭＳ 明朝"/>
          <w:szCs w:val="21"/>
        </w:rPr>
        <w:t>～</w:t>
      </w:r>
      <w:r>
        <w:rPr>
          <w:rFonts w:cs="宋体;SimSun" w:ascii="宋体;SimSun" w:hAnsi="宋体;SimSun"/>
          <w:szCs w:val="21"/>
        </w:rPr>
        <w:t>39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无昏迷和惊厥，恢复期无症状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普通型：体温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，有浅昏迷，偶有惊厥或抽搐，恢复期多无症状或有轻度神经精神症状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重型：持续高热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以上，反复或持续惊厥，昏迷，无明显呼吸衰竭征象，恢复期有神经精神症状，少数有后遗症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４）极重型：体温迅速升至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以上，反复或持续惊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深昏迷，有呼吸衰竭和脑疝征象，多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内死亡，存活者多有严重后遗症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诊断与鉴别诊断在流行季节对有发热、意识障碍和惊厥等表现者应高度警惕本病。其外周血白细胞总数和中性粒细胞明显增高，但脑脊液常规和脑电图与其他病毒性脑炎相似。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未接种乙脑疫苗者血清或脑脊液中特异性</w:t>
      </w:r>
      <w:r>
        <w:rPr>
          <w:rFonts w:cs="宋体;SimSun" w:ascii="宋体;SimSun" w:hAnsi="宋体;SimSun"/>
          <w:szCs w:val="21"/>
        </w:rPr>
        <w:t>IgM</w:t>
      </w:r>
      <w:r>
        <w:rPr>
          <w:rFonts w:ascii="宋体;SimSun" w:hAnsi="宋体;SimSun" w:cs="宋体;SimSun"/>
          <w:szCs w:val="21"/>
        </w:rPr>
        <w:t>阳性（病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出现），或特异性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阳转或双份血清滴度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增高，或脑脊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血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脑组织分离乙脑病毒阳性可确定诊断。需与其他病毒性脑炎、化脓性脑膜炎、结核性脑膜炎、中毒型菌痢和脑性疟疾等疾病鉴别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病毒性脑炎的病因、临床表现、实验室检查和辅助检查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―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病因常见病原体包括肠道病毒（柯萨奇病毒和埃可病毒〉、单纯疱疹病毒、腺病毒、腮腺炎病毒、淋巴细胞性脉络丛脑膜炎病毒和其他病毒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临床表现病情沉重度差异较大，与神经系统受累部位、病毒致病力和患儿的免疫反应等因素有关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前驱或伴随症状前驱症状多表现为呼吸道或消化道症状。某些病毒感染可伴特殊表现，如腮腺炎病毒感染时腮腺肿大；埃可和柯萨奇病毒感染时常有皮肤斑丘疹或黏膜疹；单纯疱疹病毒感染时皮肤黏膜疱疹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热　一般为低至中等度发热；亦可急起高热或超高热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脑炎表现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意识障碍：轻者淡漠或烦躁、嗜睡；重者谵妄、抽搐或惊厥、昏迷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颅内高压征：①年长儿持续头痛及频繁呕吐；婴儿易激惹、尖叫或双眼凝视，常伴意识障碍；②四肢张力增高或强直；③血压增高、脉搏减慢、呼吸不规则或暂停；④婴儿前囟隆起和紧张，继而颅缝分离及头围和前囟增大；⑤视盘水肿。严重颅内高压可致脑疝。常见脑疝有两种：即小脑幕切迹疝（或称颞叶沟回疝）和枕骨大孔疝（或称小脑扁桃体疝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锥体束征阳性：巴宾斯基征阳性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４）局限性脑症状：①脑干受损：呼吸改变、颅神经麻痹、瞳孔变化；②基底节受损：震颤、多动、肌张力改变；③小脑受损：共济失调；④额叶受损：精神行为异常、运动性失语；⑤颜叶受损：中枢性失听；⑥枕叶受损：中枢性失明；⑦脑皮质运动功能区受损：中枢性单侧或单肢瘫痪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脑膜炎表现　①头痛、呕吐等颅内高压表现；②脑膜刺激征：颈强直、凯尔尼格征和布鲁津斯基征阳性；③惊厥少见，意识障碍比较轻微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实验室和辅助检查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脑脊液　外观清亮；蛋白正常或轻增高；细胞计数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早期以中性粒细胞为主，很快转为淋巴细胞为主；糖和氯化物正常；培养无菌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病原学检查　①脑脊液分离病毒；②用等检测脑脊液中相应病毒基因；③血清和（或）脑脊液特异性抗体测定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脑电图　脑炎早期即有脑电图改变，出现弥漫性或局限性慢波，也可见尖波、棘波、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棘波或棘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慢综合波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影像学　头颅或</w:t>
      </w:r>
      <w:r>
        <w:rPr>
          <w:rFonts w:cs="宋体;SimSun" w:ascii="宋体;SimSun" w:hAnsi="宋体;SimSun"/>
          <w:szCs w:val="21"/>
        </w:rPr>
        <w:t>VIII</w:t>
      </w:r>
      <w:r>
        <w:rPr>
          <w:rFonts w:ascii="宋体;SimSun" w:hAnsi="宋体;SimSun" w:cs="宋体;SimSun"/>
          <w:szCs w:val="21"/>
        </w:rPr>
        <w:t>检查可发现脑水肿、脑软化灶、脑膜炎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 w:val="false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9-01T03:08:00Z</dcterms:modified>
  <cp:revision>655</cp:revision>
  <dc:subject/>
  <dc:title/>
</cp:coreProperties>
</file>