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275"/>
        <w:gridCol w:w="1275"/>
        <w:gridCol w:w="720"/>
        <w:gridCol w:w="705"/>
        <w:gridCol w:w="645"/>
        <w:gridCol w:w="1050"/>
        <w:gridCol w:w="3810"/>
        <w:gridCol w:w="1530"/>
        <w:gridCol w:w="1005"/>
        <w:gridCol w:w="2055"/>
      </w:tblGrid>
      <w:tr>
        <w:trPr>
          <w:trHeight w:val="500" w:hRule="atLeast"/>
        </w:trPr>
        <w:tc>
          <w:tcPr>
            <w:tcW w:w="147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um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um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47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定远县部分事业单位公开引进急需紧缺人才岗位计划表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2"/>
                <w:szCs w:val="22"/>
                <w:lang w:bidi="ar"/>
              </w:rPr>
              <w:t>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um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县教育体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定远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本科：物理学类、地球物理学类、力学类、材料类、电子信息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研究生：物理学类、力学类、材料科学与工程类、电子科学与技术类、物理教育专业、学科教学（物理）、课程与教学论（物理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日制双一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院校本科及以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或全日制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应聘人员聘用后两年内需取得高中教师资格证，否则解聘。</w:t>
            </w:r>
          </w:p>
        </w:tc>
      </w:tr>
      <w:tr>
        <w:trPr>
          <w:trHeight w:val="9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本科：英语专业、翻译专业、商务英语专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研究生：英语语言文学专业、翻译专业、英语教育专业、学科教学（英语）、课程与教学论（英语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应聘人员聘用后两年内需取得高中教师资格证，否则解聘。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县师资培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体育教育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县委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县新时代文明实践工作指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艺术学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日制硕士研究生及以上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县融媒体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播音与主持艺术专业、新闻传播学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应聘人员需具有普通话一级乙等及以上证书，限男性。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县卫生健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县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精神医学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县疾控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预防医学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应聘人员需取得医师资格证。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县重点工程建设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土木类、建筑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县应急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县盐化工业园应急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0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化学工程与工艺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县自然资源和规划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县国土空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规划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自然地理与资源环境专业、人文地理与城乡规划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kern w:val="0"/>
                <w:sz w:val="20"/>
                <w:szCs w:val="20"/>
                <w:lang w:bidi="ar"/>
              </w:rPr>
              <w:t>应聘人员需具有工程系列中级及以上职称。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783" w:h="11850"/>
      <w:pgMar w:left="1984" w:right="2098" w:gutter="0" w:header="0" w:top="1134" w:footer="0" w:bottom="85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3:00Z</dcterms:created>
  <dc:creator>Microsoft</dc:creator>
  <dc:description/>
  <cp:keywords/>
  <dc:language>en-US</dc:language>
  <cp:lastModifiedBy>Microsoft</cp:lastModifiedBy>
  <dcterms:modified xsi:type="dcterms:W3CDTF">2020-08-31T08:14:00Z</dcterms:modified>
  <cp:revision>2</cp:revision>
  <dc:subject/>
  <dc:title/>
</cp:coreProperties>
</file>