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平定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引进急需紧缺卫生专业技术人员岗位需求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8"/>
        <w:gridCol w:w="1486"/>
        <w:gridCol w:w="859"/>
        <w:gridCol w:w="2177"/>
        <w:gridCol w:w="3834"/>
        <w:gridCol w:w="1856"/>
        <w:gridCol w:w="1282"/>
        <w:gridCol w:w="991"/>
      </w:tblGrid>
      <w:tr>
        <w:trPr>
          <w:trHeight w:val="5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_D2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招人数</w:t>
            </w:r>
            <w:bookmarkEnd w:id="0"/>
          </w:p>
        </w:tc>
        <w:tc>
          <w:tcPr>
            <w:tcW w:w="9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定县人民医院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生年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，硕士研究生年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，博士研究生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。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像医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医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复医（技）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复治疗技术、康复治疗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定县中医医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硕士研究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博士研究生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。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一本及以上学历，医学院校二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电医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一本及以上学历，医学院校二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一本及以上学历，医学院校二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应往届毕业生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平定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引进急需紧缺卫生专业技术人员岗位需求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4"/>
        <w:gridCol w:w="1427"/>
        <w:gridCol w:w="908"/>
        <w:gridCol w:w="2169"/>
        <w:gridCol w:w="3820"/>
        <w:gridCol w:w="1849"/>
        <w:gridCol w:w="1483"/>
        <w:gridCol w:w="850"/>
      </w:tblGrid>
      <w:tr>
        <w:trPr>
          <w:trHeight w:val="60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招人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定县中医医院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生年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，硕士研究生年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，博士研究生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医学、中西医临床医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像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、医学影像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一本及以上学历，医学院校二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应往届毕业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、护理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护士执业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、会计学、财务管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有会计从业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网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研究生及以上学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科学与技术、电子信息科学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定县妇幼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硕士研究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博士研究生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一本及以上学历，医学院校二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应往届毕业生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网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及以上学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、电子信息科学与技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平定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引进急需紧缺卫生专业技术人员岗位需求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0"/>
        <w:gridCol w:w="1472"/>
        <w:gridCol w:w="851"/>
        <w:gridCol w:w="2157"/>
        <w:gridCol w:w="3800"/>
        <w:gridCol w:w="1839"/>
        <w:gridCol w:w="1559"/>
        <w:gridCol w:w="1276"/>
      </w:tblGrid>
      <w:tr>
        <w:trPr>
          <w:trHeight w:val="6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拟招人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镇卫生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硕士研究生年龄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，博士研究生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像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学、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剂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、医学检验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、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护士执业资格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Microsoft</dc:creator>
  <dc:description/>
  <cp:keywords/>
  <dc:language>en-US</dc:language>
  <cp:lastModifiedBy>Microsoft</cp:lastModifiedBy>
  <dcterms:modified xsi:type="dcterms:W3CDTF">2020-09-12T01:07:00Z</dcterms:modified>
  <cp:revision>2</cp:revision>
  <dc:subject/>
  <dc:title>附件1：</dc:title>
</cp:coreProperties>
</file>