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胚胎、胎儿发育特征及胎儿生理特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6"/>
        <w:shd w:fill="FFFFFF" w:val="clear"/>
        <w:spacing w:before="0" w:after="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eastAsia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eastAsia="宋体;SimSun"/>
          <w:color w:val="000000"/>
          <w:sz w:val="24"/>
          <w:szCs w:val="24"/>
        </w:rPr>
        <w:t>子获能部位主要在阴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卵子停留在输卵管壶腹部等待受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精子与卵子相遇时发生顶体反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子与卵子相遇，标志受精过程已开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精原核与卵原核融合，标志受精过程即将完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精液射入阴道内，精子离开精液经宫颈管、子宫腔进入输卵管腔，在此过程中精子顶体表面的糖蛋白被生殖道分泌物中的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淀粉酶降解，同时顶体膜结构中胆固醇与磷脂比率和膜电位发生变化，降低顶体膜稳定性，此过程称为精子获能，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时左右。卵子（次级卵母细胞）从卵巢排出，经输卵管伞部进入输卵管，在输卵管内与获能的精子相遇，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精子头部顶体外膜破裂，释放出顶体酶（含顶体素、玻璃酸酶、酯酶等），溶解卵子外围的放射冠和透明带，称为顶体反应。借助酶的作用，精子穿过放射冠和透明带。只有发生顶体反应的精子才能与次级卵母细胞融合。精子头部与卵子表面接触时，卵子细胞质内的皮质颗粒释放溶酶体酶，引起透明带结构改变，精子受体分子变性，阻止其他精子进入透明带，这一过程称为透明带反应。穿过透明带的精子外膜与卵子胞膜接触并融合，精子进入卵子内。随后卵子迅即完成第二次减数分裂形成卵原核，卵原核与精原核融合，核膜消失，染色体相互混合，形成二倍体的受精卵，完成受精过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属于受精卵发育与着床项目，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精子在输卵管与卵子相遇，顶体外膜破裂释放出顶体酶，称精子获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获能精子穿过初级卵母细胞透明带为受精开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受精卵着床后蜕膜产生“早孕因子”抑制母体淋巴细胞活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妊娠期子宫内膜称蜕膜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囊胚与子宫肌层间的子宫内膜为包蜕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精液射入阴道内，精子离开精液经宫颈管、子宫腔进入输卵管腔，在此过程中精子顶体表面的糖蛋白被生殖道分泌物中的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淀粉酶降解，同时顶体膜结构中胆固醇与磷脂比率和膜电位发生变化，降低顶体膜稳定性，此过程称为精子获能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精子进入卵子内为受精的开始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“早孕因子”抑制母体淋巴细胞活性是由受精卵产生的，不是蜕膜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妊娠期子宫内膜称蜕膜。</w:t>
      </w:r>
      <w:r>
        <w:rPr>
          <w:rFonts w:cs="宋体;SimSun" w:ascii="宋体;SimSun" w:hAnsi="宋体;SimSun"/>
          <w:kern w:val="0"/>
          <w:sz w:val="24"/>
        </w:rPr>
        <w:br/>
        <w:t>E</w:t>
      </w:r>
      <w:r>
        <w:rPr>
          <w:rFonts w:ascii="宋体;SimSun" w:hAnsi="宋体;SimSun" w:cs="宋体;SimSun"/>
          <w:kern w:val="0"/>
          <w:sz w:val="24"/>
        </w:rPr>
        <w:t>．覆盖在胚泡上的蜕膜为包蜕膜，底蜕膜：囊胚着床部位的子宫内膜，与叶状绒毛膜相贴，以后发育为胎盘的母体部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卵巢排出的卵子，受精部位通常是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输卵管伞部与壶腹部连接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输卵管壶腹部与峡部连接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输卵管峡部与间质部连接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输卵管壶腹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宫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卵子从卵巢排出，经输卵管伞部进入输卵管内，停留在输卵管壶腹部与峡部连接处等待受精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9-15T00:27:00Z</dcterms:modified>
  <cp:revision>390</cp:revision>
  <dc:subject/>
  <dc:title/>
</cp:coreProperties>
</file>