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检验士：《答疑周刊》</w:t>
      </w:r>
      <w:r>
        <w:rPr>
          <w:b/>
        </w:rPr>
        <w:t>2020</w:t>
      </w:r>
      <w:r>
        <w:rPr>
          <w:b/>
        </w:rPr>
        <w:t>年第</w:t>
      </w:r>
      <w:r>
        <w:rPr>
          <w:b/>
        </w:rPr>
        <w:t>54</w:t>
      </w:r>
      <w:r>
        <w:rPr>
          <w:b/>
        </w:rPr>
        <w:t>期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《临床检验基础》第六章  尿液生成和标本采集及处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知识点名称】尿标本种类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进阶攻略】尿标本分为不同种类，针对不同种类的尿标本用于何种检查，是考查的方向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知识点详情】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尿标本种类主要有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晨尿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即清晨起床后第一次排尿时收集的尿标本，即为首次晨尿。这种标本尿较为浓缩，可用于肾脏浓缩能力评价。首次晨尿常偏酸性，其中的血细胞、上皮细胞、病理细胞、管型等有形成分，以及如人绒毛膜促性腺激素（</w:t>
      </w:r>
      <w:r>
        <w:rPr>
          <w:rFonts w:cs="宋体;SimSun" w:ascii="宋体;SimSun" w:hAnsi="宋体;SimSun"/>
          <w:szCs w:val="21"/>
        </w:rPr>
        <w:t>hCG</w:t>
      </w:r>
      <w:r>
        <w:rPr>
          <w:rFonts w:ascii="宋体;SimSun" w:hAnsi="宋体;SimSun" w:cs="宋体;SimSun"/>
          <w:szCs w:val="21"/>
        </w:rPr>
        <w:t>）等浓度较高。但夜尿在膀胱内停留时间过长，硝酸盐及葡萄糖易被分解，不利于检出在酸性环境中易变的物质，因而推荐采集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次晨尿代替首次晨尿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随机尿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种标本不受时间限制，但此尿标本，仅反映某一时段的现象，且易受多种因素（如运动、饮食、用药、情绪、体位等）的影响，可致尿检成分浓度减低或增高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计时尿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按特定时间采集尿标本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3h</w:t>
      </w:r>
      <w:r>
        <w:rPr>
          <w:rFonts w:ascii="宋体;SimSun" w:hAnsi="宋体;SimSun" w:cs="宋体;SimSun"/>
          <w:szCs w:val="21"/>
        </w:rPr>
        <w:t>尿：一般是收集上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点时段内的尿，多用于检查尿有形成分，如</w:t>
      </w:r>
      <w:r>
        <w:rPr>
          <w:rFonts w:cs="宋体;SimSun" w:ascii="宋体;SimSun" w:hAnsi="宋体;SimSun"/>
          <w:szCs w:val="21"/>
        </w:rPr>
        <w:t>1h</w:t>
      </w:r>
      <w:r>
        <w:rPr>
          <w:rFonts w:ascii="宋体;SimSun" w:hAnsi="宋体;SimSun" w:cs="宋体;SimSun"/>
          <w:szCs w:val="21"/>
        </w:rPr>
        <w:t>尿排泄率检查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餐后尿：通常收集午餐后至下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时的尿。这种尿标本，有利于检出病理性糖尿、蛋白尿或尿胆原，有助于肝胆疾病、肾脏疾病、糖尿病、溶血性疾病等的临床诊断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4h</w:t>
      </w:r>
      <w:r>
        <w:rPr>
          <w:rFonts w:ascii="宋体;SimSun" w:hAnsi="宋体;SimSun" w:cs="宋体;SimSun"/>
          <w:szCs w:val="21"/>
        </w:rPr>
        <w:t>尿：患者上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时排尿一次，将膀胱排空，弃去尿，此后收集各次排出的尿，直至次日上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时最后一次排尿的全部尿。尿中某些成分</w:t>
      </w:r>
      <w:r>
        <w:rPr>
          <w:rFonts w:cs="宋体;SimSun" w:ascii="宋体;SimSun" w:hAnsi="宋体;SimSun"/>
          <w:szCs w:val="21"/>
        </w:rPr>
        <w:t>24h</w:t>
      </w:r>
      <w:r>
        <w:rPr>
          <w:rFonts w:ascii="宋体;SimSun" w:hAnsi="宋体;SimSun" w:cs="宋体;SimSun"/>
          <w:szCs w:val="21"/>
        </w:rPr>
        <w:t>不同时间内的排泄浓度不同，如肌酐、总蛋白质、电解质等，为了较准确地定量分析这些成分，必须采集</w:t>
      </w:r>
      <w:r>
        <w:rPr>
          <w:rFonts w:cs="宋体;SimSun" w:ascii="宋体;SimSun" w:hAnsi="宋体;SimSun"/>
          <w:szCs w:val="21"/>
        </w:rPr>
        <w:t>24h</w:t>
      </w:r>
      <w:r>
        <w:rPr>
          <w:rFonts w:ascii="宋体;SimSun" w:hAnsi="宋体;SimSun" w:cs="宋体;SimSun"/>
          <w:szCs w:val="21"/>
        </w:rPr>
        <w:t>尿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特殊试验尿：①尿三杯试验：多用于男性下尿路及生殖系统疾病定位初步判断。②耐受性试验尿：如经前列腺按摩后排尿收集尿标本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无菌尿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常用的方法有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中段尿：留尿前先清洗外阴，在不间断排尿过程中，弃取前、后时段的尿，用无菌容器接留中间时段的尿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导管尿、耻骨上穿刺尿：患者发生尿潴留或排尿困难时采用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知识点随手练】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单项选择题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用于肾脏浓缩能力评价的尿液应采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晨尿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随机尿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餐后尿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3</w:t>
      </w:r>
      <w:r>
        <w:rPr>
          <w:rFonts w:ascii="宋体;SimSun" w:hAnsi="宋体;SimSun" w:cs="宋体;SimSun"/>
          <w:szCs w:val="21"/>
        </w:rPr>
        <w:t>小时尿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24</w:t>
      </w:r>
      <w:r>
        <w:rPr>
          <w:rFonts w:ascii="宋体;SimSun" w:hAnsi="宋体;SimSun" w:cs="宋体;SimSun"/>
          <w:szCs w:val="21"/>
        </w:rPr>
        <w:t>小时尿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蛋白尿、糖尿检查首选的尿液标本类型是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随机尿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晨尿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餐后尿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12</w:t>
      </w:r>
      <w:r>
        <w:rPr>
          <w:rFonts w:ascii="宋体;SimSun" w:hAnsi="宋体;SimSun" w:cs="宋体;SimSun"/>
          <w:szCs w:val="21"/>
        </w:rPr>
        <w:t>小时尿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24</w:t>
      </w:r>
      <w:r>
        <w:rPr>
          <w:rFonts w:ascii="宋体;SimSun" w:hAnsi="宋体;SimSun" w:cs="宋体;SimSun"/>
          <w:szCs w:val="21"/>
        </w:rPr>
        <w:t>小时尿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病人，女，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岁。停经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天就诊，考虑为妊娠，</w:t>
      </w:r>
      <w:r>
        <w:rPr>
          <w:rFonts w:cs="宋体;SimSun" w:ascii="宋体;SimSun" w:hAnsi="宋体;SimSun"/>
          <w:szCs w:val="21"/>
        </w:rPr>
        <w:t>hCG</w:t>
      </w:r>
      <w:r>
        <w:rPr>
          <w:rFonts w:ascii="宋体;SimSun" w:hAnsi="宋体;SimSun" w:cs="宋体;SimSun"/>
          <w:szCs w:val="21"/>
        </w:rPr>
        <w:t>检查的最佳尿标本是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晨尿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3</w:t>
      </w:r>
      <w:r>
        <w:rPr>
          <w:rFonts w:ascii="宋体;SimSun" w:hAnsi="宋体;SimSun" w:cs="宋体;SimSun"/>
          <w:szCs w:val="21"/>
        </w:rPr>
        <w:t>小时尿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12</w:t>
      </w:r>
      <w:r>
        <w:rPr>
          <w:rFonts w:ascii="宋体;SimSun" w:hAnsi="宋体;SimSun" w:cs="宋体;SimSun"/>
          <w:szCs w:val="21"/>
        </w:rPr>
        <w:t>小时尿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中段尿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餐后尿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知识点随手练参考答案及解析】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单项选择题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【答案及解析】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。晨尿有利于尿液形态学和化学成分分析，可用于肾脏浓缩能力评价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【答案及解析】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餐后尿通常收集午餐后至下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时的尿。这种尿标本有利于检出病理性糖尿、蛋白尿或尿胆原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【答案及解析】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。晨尿即清晨起床后第一次排尿时收集的尿标本，即为首次晨尿。这种标本尿较为浓缩，可用于肾脏浓缩能力评价。首次晨尿常偏酸性，其中的血细胞、上皮细胞、病理细胞、管型等有形成分，以及如人绒毛膜促性腺激素（</w:t>
      </w:r>
      <w:r>
        <w:rPr>
          <w:rFonts w:cs="宋体;SimSun" w:ascii="宋体;SimSun" w:hAnsi="宋体;SimSun"/>
          <w:szCs w:val="21"/>
        </w:rPr>
        <w:t>hCG</w:t>
      </w:r>
      <w:r>
        <w:rPr>
          <w:rFonts w:ascii="宋体;SimSun" w:hAnsi="宋体;SimSun" w:cs="宋体;SimSun"/>
          <w:szCs w:val="21"/>
        </w:rPr>
        <w:t>）等浓度较高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范琛娴</cp:lastModifiedBy>
  <dcterms:modified xsi:type="dcterms:W3CDTF">2020-09-17T11:06:00Z</dcterms:modified>
  <cp:revision>25</cp:revision>
  <dc:subject/>
  <dc:title/>
</cp:coreProperties>
</file>