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widowControl/>
        <w:spacing w:lineRule="exact" w:line="54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（样表）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呵呵哒。</cp:lastModifiedBy>
  <cp:lastPrinted>2013-05-08T13:58:00Z</cp:lastPrinted>
  <dcterms:modified xsi:type="dcterms:W3CDTF">2020-10-14T06:10:29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