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953"/>
        <w:gridCol w:w="3801"/>
      </w:tblGrid>
      <w:tr>
        <w:trPr>
          <w:trHeight w:val="5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卫执业（助理）医师《卫生法规》考试大纲（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修订版）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一、卫生法基础知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卫生法的概念、分类和作用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卫生法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卫生法的分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卫生法的作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卫生法的形式、效力和解释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卫生法的形式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卫生法的效力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卫生法的解释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卫生法的守法、执法和司法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卫生法的守法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卫生法的执法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卫生法的司法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二、基本医疗卫生与健康促进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</w:t>
            </w:r>
            <w:r>
              <w:rPr>
                <w:color w:val="FF0000"/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医疗卫生事业的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尊重、保护公民的健康权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</w:t>
            </w:r>
            <w:r>
              <w:rPr>
                <w:color w:val="FF0000"/>
                <w:szCs w:val="21"/>
              </w:rPr>
              <w:t>基本医疗卫生服务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基本医疗服务的内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基本医疗服务分级诊疗制度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.</w:t>
            </w:r>
            <w:r>
              <w:rPr>
                <w:color w:val="FF0000"/>
                <w:szCs w:val="21"/>
              </w:rPr>
              <w:t>医疗卫生机构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医疗卫生服务体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医疗卫生机构分类管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.</w:t>
            </w:r>
            <w:r>
              <w:rPr>
                <w:color w:val="FF0000"/>
                <w:szCs w:val="21"/>
              </w:rPr>
              <w:t>医疗卫生人员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提高专业水平和服务质量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保障医疗卫生人员执业环境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.</w:t>
            </w:r>
            <w:r>
              <w:rPr>
                <w:color w:val="FF0000"/>
                <w:szCs w:val="21"/>
              </w:rPr>
              <w:t>健康促进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健康知识宣传和普及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传染病防治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传染病防治方针和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传染病的分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甲类传染病预防控制措施的适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传染病预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预防接种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传染病监测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传染病预警制度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传染病菌种、毒种管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疾病预防控制机构的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医疗机构的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传染病</w:t>
            </w:r>
            <w:r>
              <w:rPr>
                <w:color w:val="FF0000"/>
                <w:szCs w:val="21"/>
              </w:rPr>
              <w:t>病人</w:t>
            </w:r>
            <w:r>
              <w:rPr>
                <w:szCs w:val="21"/>
              </w:rPr>
              <w:t>、病原携带者和疑似传染病病人合法权益保护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疫情报告、通报和公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疫情报告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疫情通报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疫情信息的公布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疫情控制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控制措施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紧急措施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疫区封锁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医疗救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预防医院感染的要求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开展医疗救治的要求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疾病预防控制机构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疗机构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职业病防治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职业病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职业病分类和目录的制定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国家职业卫生标准的制定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）职业健康监护档案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职业病诊断与职业病病人保障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职业病诊断机构的设立及其条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职业病诊断应当综合分析的因素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职业病诊断、鉴定的现场调查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发现职业病病人或者疑似职业病病人的报告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职业病诊断异议的处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职业病诊断鉴定委员会的组成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职业病诊断鉴定委员会组成人员的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劳动者职业病诊断地点的选择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.</w:t>
            </w:r>
            <w:r>
              <w:rPr>
                <w:color w:val="FF0000"/>
                <w:szCs w:val="21"/>
              </w:rPr>
              <w:t>监督检查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执业卫生监督制度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临时控制措施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）执业卫生监督执法人员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color w:val="FF0000"/>
                <w:szCs w:val="21"/>
              </w:rPr>
              <w:t>医疗卫生机构</w:t>
            </w:r>
            <w:r>
              <w:rPr>
                <w:szCs w:val="21"/>
              </w:rPr>
              <w:t>未按规定报告职业病的法律责任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擅自从事职业</w:t>
            </w:r>
            <w:r>
              <w:rPr>
                <w:color w:val="FF0000"/>
                <w:szCs w:val="21"/>
              </w:rPr>
              <w:t>卫生技术服务</w:t>
            </w:r>
            <w:r>
              <w:rPr>
                <w:szCs w:val="21"/>
              </w:rPr>
              <w:t>的法律责任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color w:val="FF0000"/>
                <w:szCs w:val="21"/>
              </w:rPr>
              <w:t>从事职业卫生技术服务的机构和</w:t>
            </w:r>
            <w:r>
              <w:rPr>
                <w:szCs w:val="21"/>
              </w:rPr>
              <w:t>承担职业病诊断的医疗卫生机构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职业病诊断鉴定委员会组成人员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）职业卫生进度管理部门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五、</w:t>
            </w:r>
            <w:r>
              <w:rPr>
                <w:szCs w:val="21"/>
              </w:rPr>
              <w:t>食品安全法及其实施条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及食品安全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食品安全风险监测和评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食品安全风险监测计划的制定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食品安全风险监测技术机构的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食品安全风险评估的情形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食源性疾病信息的报告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食品安全标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标准的内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标准的性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国家标准的制定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国家标准审评委员会的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食品生产经营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有碍食品安全的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食品安全事故处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报告和通报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调查处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食品检验机构及其食品检验人员出具虚假检验报告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疗机构未依照规定报告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六、疫苗管理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疫苗的概念与分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免疫规划制度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）疫苗全程电子追溯制度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疫苗流通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疫苗的采购和供应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疫苗的接收和购进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疫苗接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接种单位应当具备的条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接种单位的管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医疗卫生人员的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儿童预防接种的管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群体性预防接种的管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疾病预防控制机构的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异常反应监测和处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预防接种异常反应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属于预防接种异常反应的情形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预防接种异常反应的</w:t>
            </w:r>
            <w:r>
              <w:rPr>
                <w:color w:val="FF0000"/>
                <w:szCs w:val="21"/>
              </w:rPr>
              <w:t>监测</w:t>
            </w:r>
            <w:r>
              <w:rPr>
                <w:szCs w:val="21"/>
              </w:rPr>
              <w:t>和处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预防接种异常反应的补偿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疫苗接种未遵守预防接种工作规范等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未按规定建立并保存疫苗接收、购进、接种、处置等记录的法律责任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）未按规定报告意思预防接种异常反应等的法律责任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公共场所卫生管理条例及其实施细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公共场所卫生项目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公共场所经营者的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卫生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卫生管理档案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从业人员卫生培训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从业人员健康检查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公共场所卫生要求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危害健康事故的处置与报告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卫生监督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卫生许可证申请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卫生许可证审批程序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卫生许可证的变更申请和延续申请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卫生监督量化分级管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监督检查依据与方法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临时控制措施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卫生行政部门及其工作人员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学校卫生工作条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校卫生工作的任务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校卫生工作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校卫生管理机构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疾病预防控制机构的任务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校卫生工作监督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卫生行政部门对学校卫生工作的监督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突发公共卫生事件应急条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突发公共卫生事件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报告与信息发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医疗卫生机构的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信息发布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疗卫生机构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医疗废物管理条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疗废物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医疗卫生机构对医疗废物的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收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暂时储存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运送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处置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疗卫生机构的法律责任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病原微生物实验室生物安全管理条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原微生物与实验活动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验室设立单位及其主管部门的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病原微生物的分类与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原微生物的分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采集病原微生物样本应当具备的条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实验室的设立与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工作人员培训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工作人员健康监测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未按规定报告实验室事故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艾滋病防治条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艾滋病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歧视规定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预防与控制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艾滋病监测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自愿咨询和自愿检测制度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艾滋病患者的义务及其隐私权保护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采集或使用人体血液、血浆、组织的管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治疗与救助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疗卫生机构的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疗卫生机构的法律责任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、生活饮用水卫生监督管理办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饮用水卫生监督管理部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卫生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饮用水水质卫生要求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饮用水供水单位的管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卫生监督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饮用水卫生监督监测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饮用水污染及处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供水单位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、母婴保健法及其实施办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母婴保健工作方针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母婴保健技术服务事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婚前保健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婚前保健的内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婚前医学检查意见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孕产期保健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孕产期保健的内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学指导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产前诊断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终止妊娠意见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新生儿出生医学证明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产妇、婴儿以及新生儿出生缺陷报告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技术鉴定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鉴定机构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鉴定人员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回避制度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行政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母婴保健专项技术许可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擅自从事母婴保健技术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出具虚假医学证明文件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违反规定进行胎儿性别鉴定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五、执业医师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师的基本要求及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考试和注册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参加医师资格考试的条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师资格种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执业注册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准予注册、不予注册、注销注册、变更注册、重新注册的情形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对不予注册、注销注册持有异议的法律救济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执业规则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执业活动中的权利和义务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执业要求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执业助理医师的特别规定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考核和培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考核内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考核不合格的处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表彰与奖励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以不正当手段取得医师执业证书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师执业活动中违法行为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擅自开办医疗机构或者非法行医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六、精神卫生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精神卫生工作的方针、原则和管理机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精神障碍患者合法权益保护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心理健康促进和精神障碍预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务人员对就诊者的心理健康指导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精神障碍的诊断和治疗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开展精神障碍诊断、治疗活动应当具备的条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精神障碍诊断、治疗的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精神障碍的诊断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精神障碍的住院治疗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再次诊断和医学鉴定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医疗机构及其医务人员的告知义务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保护性医疗措施的实施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使用药物的要求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病历资料及保管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心理治疗活动的开展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精神障碍的康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康复技术指导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严重精神障碍患者的健康档案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疗机构擅自从事精神障碍诊断、治疗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疗机构及其工作人员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从事心理治疗人员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医疗机构管理条例及其实施细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疗机构服务宗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医疗机构执业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执业规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登记和校验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登记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校验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疗机构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八、药品管理法及其实施条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品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药品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禁止生产、销售假药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禁止生产、销售劣药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处方药与非处方药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疗机构在药品购销中违法行为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疗机构相关人员违法行为的法律责任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7:00Z</dcterms:created>
  <dc:creator>刘东阳</dc:creator>
  <dc:description/>
  <cp:keywords/>
  <dc:language>en-US</dc:language>
  <cp:lastModifiedBy>唐福鑫</cp:lastModifiedBy>
  <dcterms:modified xsi:type="dcterms:W3CDTF">2020-11-02T07:50:00Z</dcterms:modified>
  <cp:revision>28</cp:revision>
  <dc:subject/>
  <dc:title/>
</cp:coreProperties>
</file>