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伤寒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核承气汤治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太阳蓄血瘀重热轻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太阳蓄血热重瘀轻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太阳伤寒兼里热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太阳邪热兼表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以上都不是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桃核承气汤治疗太阳蓄血热重瘀轻证。太阳病不解，热结膀胱，其人如狂，血自下，下者愈。其外不解者，尚未可攻，当先解其外；外解已，但少腹急结者，乃可攻之，宜桃核承气汤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可治疗风湿痹痛，又可用于诸骨鲠咽的药物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五加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桑寄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木瓜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威灵仙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羌活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威灵仙功效：祛风湿，通络止痛，消骨鲠。应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风寒湿痹，肢体拘挛，瘫痪麻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痰饮积聚，诸骨鲠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跌打伤痛、头痛、牙痛、胃脘痛、痰饮、噎膈、痞积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不属于真脏脉别称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败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绝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死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怪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活脉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真脏脉又称“败脉”、“绝脉”、“死脉”、“怪脉”，是在疾病危重期出现的无胃、无神、无根的脉象，表示病邪深重，元气衰竭，胃气已败。此处选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一个干扰项，不属于真脏脉的别称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免疫球蛋白多克隆增高可见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支气管哮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过敏性鼻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寄生虫感染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多发性骨髓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系统性红斑狼疮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免疫球蛋白多克隆增高（</w:t>
      </w: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g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gM</w:t>
      </w:r>
      <w:r>
        <w:rPr>
          <w:rFonts w:ascii="宋体;SimSun" w:hAnsi="宋体;SimSun" w:cs="宋体;SimSun"/>
        </w:rPr>
        <w:t>均增高）见于各种慢性炎症、慢性肝病、肝癌、淋巴瘤、系统性红斑狼疮、类风湿性关节炎等自身免疫性疾病。【医学教育网原创】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级高血压，尤其是心率较快的中青年高血压患者的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美托洛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卡托普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氯沙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呱唑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氢氯噻嗪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受体阻滞剂：通过肾素释放的抑制、神经递质释放的减少、心排出量降低等达到降低血压的目的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级高血压患者比较适用，尤其是心率较快的中青年患者，常用美托洛尔、阿替洛尔、比索洛尔、卡维地洛（兼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受体阻滞作用）等。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11-04T12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