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镇江市京口区卫生系统编外用工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2"/>
        </w:rPr>
        <w:t>注：学历性质填“全日制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z w:val="22"/>
        </w:rPr>
        <w:t>非全日制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Xtzj.User</dc:creator>
  <dc:description/>
  <cp:keywords/>
  <dc:language>en-US</dc:language>
  <cp:lastModifiedBy>dreamsummit</cp:lastModifiedBy>
  <cp:lastPrinted>2015-04-25T13:06:00Z</cp:lastPrinted>
  <dcterms:modified xsi:type="dcterms:W3CDTF">2020-11-16T08:36:00Z</dcterms:modified>
  <cp:revision>1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