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11</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下列哪项不是修复前准备与处理的内容</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复前口腔的一般处理</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留牙的保留与拔除</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腔软组织及牙槽骨的处理</w:t>
      </w:r>
    </w:p>
    <w:p>
      <w:pPr>
        <w:pStyle w:val="Normal"/>
        <w:snapToGrid w:val="false"/>
        <w:jc w:val="left"/>
        <w:rPr>
          <w:rFonts w:ascii="宋体;SimSun" w:hAnsi="宋体;SimSun" w:cs="宋体;SimSun"/>
          <w:szCs w:val="21"/>
        </w:rPr>
      </w:pPr>
      <w:r>
        <w:rPr>
          <w:rFonts w:cs="宋体;SimSun" w:ascii="宋体;SimSun" w:hAnsi="宋体;SimSun"/>
          <w:szCs w:val="21"/>
        </w:rPr>
        <w:t>D.X</w:t>
      </w:r>
      <w:r>
        <w:rPr>
          <w:rFonts w:ascii="宋体;SimSun" w:hAnsi="宋体;SimSun" w:cs="宋体;SimSun"/>
          <w:szCs w:val="21"/>
        </w:rPr>
        <w:t>线检查</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修复前正畸治疗</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修复前准备：口腔的一般处理；余留牙的保留与拔除；口腔软组织处理；牙槽骨的处理；修复前的正畸治疗。而</w:t>
      </w:r>
      <w:r>
        <w:rPr>
          <w:rFonts w:cs="宋体;SimSun" w:ascii="宋体;SimSun" w:hAnsi="宋体;SimSun"/>
          <w:szCs w:val="21"/>
        </w:rPr>
        <w:t>X</w:t>
      </w:r>
      <w:r>
        <w:rPr>
          <w:rFonts w:ascii="宋体;SimSun" w:hAnsi="宋体;SimSun" w:cs="宋体;SimSun"/>
          <w:szCs w:val="21"/>
        </w:rPr>
        <w:t>线检查属于修复步骤中“临床检查”的项目。</w:t>
      </w:r>
    </w:p>
    <w:p>
      <w:pPr>
        <w:pStyle w:val="Normal"/>
        <w:snapToGrid w:val="false"/>
        <w:jc w:val="left"/>
        <w:rPr>
          <w:rFonts w:ascii="宋体;SimSun" w:hAnsi="宋体;SimSun" w:cs="宋体;SimSun"/>
          <w:szCs w:val="21"/>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在义齿修复前口腔软组织的处理措施中，不应包括</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黏膜病的治疗</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黏膜瘢痕组织的修整</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松软牙槽嵴的修整</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咀嚼肌功能训练</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唇、舌系带的修整</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义齿修复前口腔软组织处理：①治疗口腔黏膜疾患：如口腔黏膜有溃疡、白色损害等黏膜病，必须先做治疗，以免造成对黏膜的刺激，致使疾患加剧。②舌系带的修整：如唇舌系带附着点接近牙槽嵴顶，系带过短，影响义齿的固位和功能，则应进行外科修整。③瘢痕组织的修整：口腔内如有瘢痕组织，当对义齿的固位稳定有影响时，可考虑予以修整。④对松动软组织的修整：有时由于戴用不良修复体过久，以致骨质大量吸收，牙槽嵴表面被一种松软可移动的软组织所覆盖。对于对支持义齿没有帮助的松软组织，可以在修复前给予切除。</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卫生法的概念是指</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立法机关颁布的卫生法律</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行政机关颁布的卫生法规</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卫生行政部门颁布的规章</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卫生行政部门颁布的技术规范</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调整在卫生活动过程中所发生的社会关系的法律规范的总称</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卫生法是调整在卫生活动过程中所发生的社会关系的法律规范的总称。</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下列属于乙类传染病，但是采取甲类传染病的预防、控制措施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艾滋病</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感染高致病性禽流感</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行性出血热</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登革热</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吸虫病</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除甲类传染病外，《传染病防治法》规定，对乙类传染病中传染性非典型肺炎、炭疽中的肺炭疽和人感染高致病性禽流感，采取传染病防治法所称甲类传染病的预防、控制措施。其他乙类传染病和突发原因不明的传染病需要采取传染病防治法所称甲类传染病的预防、控制措施的，由国务院卫生行政部门及时报经国务院批准后予以公布、实施。</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卫生部经国务院批准，将甲型</w:t>
      </w:r>
      <w:r>
        <w:rPr>
          <w:rFonts w:cs="宋体;SimSun" w:ascii="宋体;SimSun" w:hAnsi="宋体;SimSun"/>
          <w:szCs w:val="21"/>
        </w:rPr>
        <w:t>H1N1</w:t>
      </w:r>
      <w:r>
        <w:rPr>
          <w:rFonts w:ascii="宋体;SimSun" w:hAnsi="宋体;SimSun" w:cs="宋体;SimSun"/>
          <w:szCs w:val="21"/>
        </w:rPr>
        <w:t>流感纳入乙类传染病，并采取甲类传染病的预防、控制措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10-28T06:54:00Z</dcterms:modified>
  <cp:revision>182</cp:revision>
  <dc:subject/>
  <dc:title/>
</cp:coreProperties>
</file>