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科医学的概念及其研究对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全科医学的主要特征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Style w:val="StrongEmphasis"/>
          <w:color w:val="333333"/>
          <w:sz w:val="24"/>
        </w:rPr>
        <w:t>全科医学与相关领域或学科的关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全科医学的概念及其研究对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义：面向个人、家庭与社区，整合临床医学、预防医学、康复医学以及人文社会学科相关内容于一体的综合性医学专业学科，范围涵盖各种年龄、性别、器官系统的各类健康问题和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向社区各类居民（各种健康的、高危的和患病的居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整的人及其健康问题（以人为本，以健康为中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家庭的健康问题（家庭为单位）：沿着个人和家庭周期各个阶段有针对性地为家庭成员提供相应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全科医学的主要特征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sz w:val="24"/>
        </w:rPr>
      </w:pPr>
      <w:r>
        <w:rPr>
          <w:sz w:val="24"/>
        </w:rPr>
        <w:t>功能上来看，全科医学是一门独立的临床二级学科</w:t>
      </w:r>
    </w:p>
    <w:tbl>
      <w:tblPr>
        <w:tblW w:w="43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084"/>
      </w:tblGrid>
      <w:tr>
        <w:trPr/>
        <w:tc>
          <w:tcPr>
            <w:tcW w:w="1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征</w:t>
            </w:r>
          </w:p>
        </w:tc>
        <w:tc>
          <w:tcPr>
            <w:tcW w:w="6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体医学观</w:t>
            </w:r>
          </w:p>
        </w:tc>
        <w:tc>
          <w:tcPr>
            <w:tcW w:w="6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把医学看成一个整体，把患者及其健康看成一个整体，依靠团队、提供协调性整体性服务</w:t>
            </w:r>
          </w:p>
        </w:tc>
      </w:tr>
      <w:tr>
        <w:trPr/>
        <w:tc>
          <w:tcPr>
            <w:tcW w:w="1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服务模式</w:t>
            </w:r>
          </w:p>
        </w:tc>
        <w:tc>
          <w:tcPr>
            <w:tcW w:w="6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人为本、以健康为中心按照生物一心理一社会医学模式的要求提供全面服务（现代人压力大，细菌病毒已不是唯一致病因素）</w:t>
            </w:r>
          </w:p>
        </w:tc>
      </w:tr>
      <w:tr>
        <w:trPr/>
        <w:tc>
          <w:tcPr>
            <w:tcW w:w="1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独特的方法与技术</w:t>
            </w:r>
          </w:p>
        </w:tc>
        <w:tc>
          <w:tcPr>
            <w:tcW w:w="6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于门诊的综合性服务技能，强调团队合作和人际交流等方面的技能</w:t>
            </w:r>
          </w:p>
        </w:tc>
      </w:tr>
      <w:tr>
        <w:trPr/>
        <w:tc>
          <w:tcPr>
            <w:tcW w:w="1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突出的服务优势</w:t>
            </w:r>
          </w:p>
        </w:tc>
        <w:tc>
          <w:tcPr>
            <w:tcW w:w="6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主动地为社区居民提供连续性、综合性、个体化的医疗卫生服务，能够获得良好的成本效益和成本效果</w:t>
            </w:r>
          </w:p>
        </w:tc>
      </w:tr>
      <w:tr>
        <w:trPr/>
        <w:tc>
          <w:tcPr>
            <w:tcW w:w="1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度重视服务艺术</w:t>
            </w:r>
          </w:p>
        </w:tc>
        <w:tc>
          <w:tcPr>
            <w:tcW w:w="6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重人胜于疾病，注重伦理胜于病理，注重满足病人的需要胜于疾病的诊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Style w:val="StrongEmphasis"/>
          <w:color w:val="333333"/>
          <w:sz w:val="24"/>
        </w:rPr>
        <w:t>全科医学与相关领域或学科的关系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科医学与区域卫生规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全体人民提供公平、有效、经济、方便、综合的卫生服务，做到“小病在社区，大病进医院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卫生规划要求做到分级诊疗，实现“基层首诊，双向转诊、急慢分治、上下联动”，使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疾病首先在社区得到处理，必须转诊的患者才被转诊到上级医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科医生是社区卫生服务的核心力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科医学与社区医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以社区为立足点，应用流行病学、社会医学、统计学、人类学等方法和技术，通过社区参与、家庭参与及病人参与健康促进和疾病防治的各种活动，达到改善人群的健康水平、促进社区健康等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医学以个体医疗保健为主，同时又将个体和群体保健融为一体，故全科医学和社区医学的目标一致，全科医生是执行社区医学任务的带头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0-14T01:31:00Z</dcterms:modified>
  <cp:revision>144</cp:revision>
  <dc:subject/>
  <dc:title/>
</cp:coreProperties>
</file>