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茵陈有两个采收期，那么春季采收的叫“绵茵陈”还是“茵陈蒿”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采收加工时宜“发汗”的中药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若药材总包件数为</w:t>
      </w:r>
      <w:r>
        <w:rPr>
          <w:rFonts w:cs="宋体;SimSun" w:ascii="宋体;SimSun" w:hAnsi="宋体;SimSun"/>
          <w:b/>
          <w:sz w:val="24"/>
        </w:rPr>
        <w:t>1600</w:t>
      </w:r>
      <w:r>
        <w:rPr>
          <w:rFonts w:ascii="宋体;SimSun" w:hAnsi="宋体;SimSun" w:cs="宋体;SimSun"/>
          <w:b/>
          <w:sz w:val="24"/>
        </w:rPr>
        <w:t>件，那么在取样时宜抽取的样品件数是多少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茵陈有两个采收期，那么春季采收的叫“绵茵陈”还是“茵陈蒿”呢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茵陈有两个采收期，春季采收的习称“绵茵陈”，秋季采收的习称“茵陈蒿”。</w:t>
      </w:r>
    </w:p>
    <w:p>
      <w:pPr>
        <w:pStyle w:val="Normal"/>
        <w:ind w:firstLine="480"/>
        <w:rPr/>
      </w:pPr>
      <w:r>
        <w:rPr/>
        <w:t>以下有关中药的采收原则，总结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71"/>
        <w:gridCol w:w="3311"/>
      </w:tblGrid>
      <w:tr>
        <w:trPr/>
        <w:tc>
          <w:tcPr>
            <w:tcW w:w="2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分类</w:t>
            </w:r>
          </w:p>
        </w:tc>
        <w:tc>
          <w:tcPr>
            <w:tcW w:w="23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分类</w:t>
            </w:r>
          </w:p>
        </w:tc>
        <w:tc>
          <w:tcPr>
            <w:tcW w:w="33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收时间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药类</w:t>
            </w:r>
          </w:p>
        </w:tc>
        <w:tc>
          <w:tcPr>
            <w:tcW w:w="23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和根茎类</w:t>
            </w:r>
          </w:p>
        </w:tc>
        <w:tc>
          <w:tcPr>
            <w:tcW w:w="33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、冬季节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茎木类</w:t>
            </w:r>
          </w:p>
        </w:tc>
        <w:tc>
          <w:tcPr>
            <w:tcW w:w="33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、冬两季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类</w:t>
            </w:r>
          </w:p>
        </w:tc>
        <w:tc>
          <w:tcPr>
            <w:tcW w:w="33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末夏初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类</w:t>
            </w:r>
          </w:p>
        </w:tc>
        <w:tc>
          <w:tcPr>
            <w:tcW w:w="33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花前或果实未成熟前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类</w:t>
            </w:r>
          </w:p>
        </w:tc>
        <w:tc>
          <w:tcPr>
            <w:tcW w:w="33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在含苞待放时采收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实种子类</w:t>
            </w:r>
          </w:p>
        </w:tc>
        <w:tc>
          <w:tcPr>
            <w:tcW w:w="33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成熟或将近成熟时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草类</w:t>
            </w:r>
          </w:p>
        </w:tc>
        <w:tc>
          <w:tcPr>
            <w:tcW w:w="33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株充分生长，茎叶茂盛时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藻菌地衣类</w:t>
            </w:r>
          </w:p>
        </w:tc>
        <w:tc>
          <w:tcPr>
            <w:tcW w:w="33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用部位不同，采收时间不一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药类</w:t>
            </w:r>
          </w:p>
        </w:tc>
        <w:tc>
          <w:tcPr>
            <w:tcW w:w="237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虫类</w:t>
            </w:r>
          </w:p>
        </w:tc>
        <w:tc>
          <w:tcPr>
            <w:tcW w:w="33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虫卵入药的，应在虫卵孵化前采收，如桑螵蛸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虫入药的，应在活动期捕捉，如土鳖虫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翅昆虫，宜在清晨露水未干时捕捉，如斑蝥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栖类、爬行类</w:t>
            </w:r>
          </w:p>
        </w:tc>
        <w:tc>
          <w:tcPr>
            <w:tcW w:w="33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秋两季（特例：中国林蛙在霜降期采收）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鸟类及哺乳类</w:t>
            </w:r>
          </w:p>
        </w:tc>
        <w:tc>
          <w:tcPr>
            <w:tcW w:w="33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多数全年均可采收（特例：鹿茸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中旬至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下旬采收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物药类</w:t>
            </w:r>
          </w:p>
        </w:tc>
        <w:tc>
          <w:tcPr>
            <w:tcW w:w="23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3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均可采收，大多结合开矿采掘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采收加工时宜“发汗”的中药有哪些？</w:t>
      </w:r>
    </w:p>
    <w:p>
      <w:pPr>
        <w:pStyle w:val="Normal"/>
        <w:ind w:firstLine="480"/>
        <w:rPr/>
      </w:pPr>
      <w:r>
        <w:rPr/>
        <w:t>有些药材在加工过程中为了促使变色，增强气味或减小刺激性，有利于干燥，常将药材堆积放置，使其发热、“回潮”，内部水分向外挥散，这种方法称为“发汗”，如厚朴、杜仲、玄参、续断、茯苓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2"/>
        <w:gridCol w:w="2841"/>
      </w:tblGrid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收加工方法</w:t>
            </w:r>
          </w:p>
        </w:tc>
        <w:tc>
          <w:tcPr>
            <w:tcW w:w="38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操作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（不适用）中药材</w:t>
            </w:r>
          </w:p>
        </w:tc>
      </w:tr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拣、洗</w:t>
            </w:r>
          </w:p>
        </w:tc>
        <w:tc>
          <w:tcPr>
            <w:tcW w:w="38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采收的新鲜药材除去泥沙杂质和非药用部分，或将药材拣选，用水洗除泥沙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适用：芳香类药材不适用。如薄荷、细辛、木香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切片</w:t>
            </w:r>
          </w:p>
        </w:tc>
        <w:tc>
          <w:tcPr>
            <w:tcW w:w="38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大的根及根茎类、坚硬的藤木类和肉质的果实类药材有的趁鲜切成块、片，以利干燥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黄、鸡血藤、木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适用：当归、川芎等具挥发性成分的中药</w:t>
            </w:r>
          </w:p>
        </w:tc>
      </w:tr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蒸、煮、烫</w:t>
            </w:r>
          </w:p>
        </w:tc>
        <w:tc>
          <w:tcPr>
            <w:tcW w:w="38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浆汁、淀粉或糖分多的药材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：白芍、天麻、红参、太子参、桑螵蛸、五倍子</w:t>
            </w:r>
          </w:p>
        </w:tc>
      </w:tr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汗</w:t>
            </w:r>
          </w:p>
        </w:tc>
        <w:tc>
          <w:tcPr>
            <w:tcW w:w="38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些药材在加工过程中为了促使变色，增强气味或减小刺激性，有利于干燥，常将药材堆积放置，使其发热、“回潮”，内部水分向外挥散，这种方法称为“发汗”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：厚朴、杜仲、玄参、续断、茯苓</w:t>
            </w:r>
          </w:p>
        </w:tc>
      </w:tr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燥</w:t>
            </w:r>
          </w:p>
        </w:tc>
        <w:tc>
          <w:tcPr>
            <w:tcW w:w="38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去新鲜药材中大量水分，避免发霉、变色、虫蛀以及有效成分的分解和破坏，保证药材质量，利于贮藏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适用：鲜用药材。如鲜石斛、鲜地黄等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若药材总包件数为</w:t>
      </w:r>
      <w:r>
        <w:rPr>
          <w:rFonts w:cs="宋体;SimSun" w:ascii="宋体;SimSun" w:hAnsi="宋体;SimSun"/>
          <w:b/>
          <w:sz w:val="24"/>
        </w:rPr>
        <w:t>1600</w:t>
      </w:r>
      <w:r>
        <w:rPr>
          <w:rFonts w:ascii="宋体;SimSun" w:hAnsi="宋体;SimSun" w:cs="宋体;SimSun"/>
          <w:b/>
          <w:sz w:val="24"/>
        </w:rPr>
        <w:t>件，那么在取样时宜抽取的样品件数是多少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要知道中药鉴定的取样原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包件数不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件的，逐件取样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件，随机抽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件取样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件，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比例取样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过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件的，超过部分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％比例取样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重药材和饮片，不论包件多少均逐件取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一包件至少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不同部位各取样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包件大的应从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以下的深处在不同部位分别抽取；对破碎的、粉末状的或大小在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以下的药材和饮片，可用采样器（探子）抽取样品。对包件较大或个体较大的药材，可根据实际情况抽取有代表性的样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本题而言，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件</w:t>
      </w:r>
      <w:r>
        <w:rPr>
          <w:rFonts w:cs="宋体;SimSun" w:ascii="宋体;SimSun" w:hAnsi="宋体;SimSun"/>
          <w:sz w:val="24"/>
        </w:rPr>
        <w:t>=1000</w:t>
      </w:r>
      <w:r>
        <w:rPr>
          <w:rFonts w:ascii="宋体;SimSun" w:hAnsi="宋体;SimSun" w:cs="宋体;SimSun"/>
          <w:sz w:val="24"/>
        </w:rPr>
        <w:t>件</w:t>
      </w:r>
      <w:r>
        <w:rPr>
          <w:rFonts w:cs="宋体;SimSun" w:ascii="宋体;SimSun" w:hAnsi="宋体;SimSun"/>
          <w:sz w:val="24"/>
        </w:rPr>
        <w:t>+600</w:t>
      </w:r>
      <w:r>
        <w:rPr>
          <w:rFonts w:ascii="宋体;SimSun" w:hAnsi="宋体;SimSun" w:cs="宋体;SimSun"/>
          <w:sz w:val="24"/>
        </w:rPr>
        <w:t>件。其中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件按照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比例取样；超出的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件按照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比例取样。故计算为</w:t>
      </w:r>
      <w:r>
        <w:rPr>
          <w:rFonts w:cs="宋体;SimSun" w:ascii="宋体;SimSun" w:hAnsi="宋体;SimSun"/>
          <w:sz w:val="24"/>
        </w:rPr>
        <w:t>1000×5%+600×1%=56</w:t>
      </w:r>
      <w:r>
        <w:rPr>
          <w:rFonts w:ascii="宋体;SimSun" w:hAnsi="宋体;SimSun" w:cs="宋体;SimSun"/>
          <w:sz w:val="24"/>
        </w:rPr>
        <w:t>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药材总包件数为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件，那么在取样时宜抽取的样品件数是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0-12-08T13:16:00Z</dcterms:modified>
  <cp:revision>55</cp:revision>
  <dc:subject/>
  <dc:title/>
</cp:coreProperties>
</file>