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健康申报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532"/>
        <w:gridCol w:w="1882"/>
        <w:gridCol w:w="3930"/>
      </w:tblGrid>
      <w:tr>
        <w:trPr>
          <w:trHeight w:val="97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居住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2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热：□有 □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咳嗽：□有 □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腹泻：□有 □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症状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码状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码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码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红码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内生活旅行史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有市域外生活旅居史？□是 □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果有，去的是哪里？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择何种交通工具？（可多选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飞机 □火车 □公共汽车 □自驾车 □轮船 其他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疑人员接触史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内有无接触过有发热、咳嗽等症状的可疑人员或疫情中高风险地区人员？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 □无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所填报信息真实准确！如有与事实不符而导致的问题，本人愿意承担所有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签名：                       日期：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3:00Z</dcterms:created>
  <dc:creator>Windows 用户</dc:creator>
  <dc:description/>
  <cp:keywords/>
  <dc:language>en-US</dc:language>
  <cp:lastModifiedBy>admin</cp:lastModifiedBy>
  <dcterms:modified xsi:type="dcterms:W3CDTF">2020-12-14T07:42:00Z</dcterms:modified>
  <cp:revision>4</cp:revision>
  <dc:subject/>
  <dc:title/>
</cp:coreProperties>
</file>