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学校简介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宁波大学是一所在改革开放中成长起来的新兴地方综合性大学，是国家“双一流”建设高校，浙江省、教育部、宁波市共建高校，国家海洋局与宁波市共建高校，浙江省重点建设高校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8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由世界船王包玉刚先生捐资创立，邓小平同志题写校名。建校之初，由北京大学、复旦大学、浙江大学、中国科学技术大学、原杭州大学五校对口援建，高起点地开始了办学历程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9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列为全国高校招生本科第一批录取院校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9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首批通过原国家教委本科教学工作合格评价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9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原宁波大学、宁波师范学院和浙江水产学院宁波分院三校合并，组建新的宁波大学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被浙江省人民政府列为省重点建设大学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成为国家海洋局与宁波市共建高校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成为浙江省、教育部、宁波市共建高校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入选浙江省首批重点建设高校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入选国家“双一流”建设高校。学校在创建和发展过程中，得到了各级党委政府、众多海内外“宁波帮”和“帮宁波”人士、广大校友和社会各界的大力支持和帮助，经过几代宁大人的艰苦创业和不懈奋斗，目前综合实力已稳居全国高校百强行列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宁波大学是一所综合性教学研究型大学，其学科涵盖经、法、教、文、史、理、工、农、医、管、艺等十一大门类，设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学院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家直属附属医院。主校区位于宁波高教园区北区，另有梅山校区、植物园校区等多个校区，占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3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亩，建筑面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3.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平方米。图书馆面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平方米，拥有纸质图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册、电子图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册。现有全日制本科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85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各类研究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3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来华留学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9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（其中学历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），高等学历继续教育学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1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。现有教职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89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（其中教学科研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），其中正高职称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副高职称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8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博士学位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9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。现有中国科学院院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中国工程院院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（其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为外籍院士），加拿大两院院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加拿大工程院院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第三世界科学院院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欧亚科学院院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国家级特优人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国务院学科评议组成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国家“百千万人才工程”入选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国家杰出青年基金获得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享受国务院特殊津贴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国家优秀青年基金获得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科技部创新人才推进计划青年入选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教育部“新世纪优秀人才支持计划”入选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教育部优秀青年教师资助计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省特级专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国家、省突出贡献专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省级特优人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钱江学者特聘教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。建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省一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类学科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省一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类学科。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S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布的数据，工程学、临床医学、化学、材料科学、动植物科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农业科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学科进入世界学术机构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现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一级学科博士学位授权点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博士后科研流动站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一级学科硕士学位授权点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硕士专业学位授权类别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本科招生专业。具有硕士研究生免试推荐权、招收中国政府奖学金公派来华留学生资格、招收港澳台学生资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宁波大学全面落实立德树人根本任务，大力建设一流本科教育和研究生教育，造就尊重学生选择权的高层次复合型创新创业人才。获得国家级教学成果一等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、二等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。拥有国家特色专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国家专业综合改革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国家卓越人才培养计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，国家级教学团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国家级实验教学示范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国家级虚拟仿真实验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国家级大学生校外实践基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教育部人才培养模式改革实验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教育部人才培养模式创新实验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国家大学生文化素质教育基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另有非直属附属医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家和临床教学医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家。现有国家级精品课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门，国家级精品视频公开课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门，国家级精品资源共享课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门，国家精品在线开放课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门，国家级双语教学示范课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门，教育部来华留学英文授课品牌课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门，教育部产学合作专业综合改革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。研究生教育质量位列全国百强行列，建有浙江省研究生联合培养基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获省教育学会教学成果奖一等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，省优秀示范课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门，省研究生优秀实践成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，省优秀研究生教学案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，相关指标位列省属高校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位。学校大力推进创新创业特色教育，连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在中国“互联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学生创新创业大赛中获得“高校先进集体奖”（全国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），前五届大赛中共获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铜的成绩，连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在全国“挑战杯”“创青春”系列竞赛中蝉联赛事“优胜杯”，成绩稳居全国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学生就业率位列省属高校前列。学校是国家大学生自主创业教导模式创新实验区，国家大学生创新创业训练计划项目单位，全国首批深化创新创业教育改革示范高校，全国高校实践育人创新创业基地，全国“创新创业典型经验高校”，全国“就业工作典型高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强高校”，浙江省普通高校示范性创业学院，浙江省大众创业万众创新示范基地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宁波大学大力推进科研创新，服务创新型国家建设。近年来，获得国家自然科学奖二等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、国家技术发明奖二等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、国家科技进步奖二等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，实现了国家科学技术奖三大奖项的全面突破。哲学社会科学研究水平位列全国高校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建有国家重点实验室培育基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国家地方联合工程实验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国家大学科技园（牵头单位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科技部国际科技合作基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国家级成果推广机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教育部重点实验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教育部国际合作联合实验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教育部工程技术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教育部省部共建协同创新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学科创新引智基地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计划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浙江海洋高效健康养殖协同创新公共服务平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教育部科技查新工作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国家体育总局社科重点研究基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浙江省重点实验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浙江省国际科技合作基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浙江省哲学社会科学重点研究基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浙江省重点专业智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浙江省高校高水平创新团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浙江省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协同创新中心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浙江省高校新型智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中国统一战线理论研究会研究基地，浙江省高校高等教育数字资源中心宁波分中心。与地方政府共建地方研究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与企业共建校企研究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与地方政府、企事业单位共建校企（地）科研合作平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实现科技成果作价投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例，获评中国高校产学研合作十大优秀案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以来连续获得全国唯一面向政产学研金用结合的最高荣誉奖“中国产学研合作创新与促进奖”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获全国技术市场领域最高奖项“金桥奖”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宁波大学大力推进开放合作办学。学校已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个国家和地区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个学校和研究机构建立了合作交流关系。建有中外合作办学机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（宁波大学昂热大学联合学院），中外合作办学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（中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B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中美精算、中加汉伯项目）。来华学历留学生规模，连续多年居省属高校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位。大力推进了师资国际化和课程国际化。建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海外孔子学院（冰岛北极光孔子学院、马达加斯加塔马塔夫大学孔子学院）。学校在西南交大公布的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学国际化排名”中位列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位。学校还全面开展与港澳台地区的交流合作，与香港中文大学、香港浸会大学开展了校际学术及学生交流与合作，与台湾海洋大学、台湾淡江大学、台湾东吴大学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台湾高校签订了校际学术交流与合作协议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9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首开两岸大学生交流互访先河，甬台两地大学生互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。与香港中文大学开展的甬港两地大学生互访研修活动，被列为教育部“万人计划”项目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今天的宁波大学，正秉承“实事求是、经世致用”的校训和“兼容并包、自强不息、务实创新、与时偕行”的宁大精神，大力推进“双一流”建设，努力向着特色鲜明的综合性研究型大学的奋斗目标迈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6:00Z</dcterms:created>
  <dc:creator>阳阳</dc:creator>
  <dc:description/>
  <dc:language>en-US</dc:language>
  <cp:lastModifiedBy>凌晨</cp:lastModifiedBy>
  <dcterms:modified xsi:type="dcterms:W3CDTF">2020-11-11T09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