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2</w:t>
      </w:r>
      <w:r>
        <w:rPr>
          <w:b/>
        </w:rPr>
        <w:t>1</w:t>
      </w:r>
      <w:r>
        <w:rPr>
          <w:b/>
        </w:rPr>
        <w:t>年第</w:t>
      </w:r>
      <w:r>
        <w:rPr>
          <w:b/>
        </w:rPr>
        <w:t>2</w:t>
      </w:r>
      <w:r>
        <w:rPr>
          <w:b/>
        </w:rPr>
        <w:t>期</w:t>
      </w:r>
    </w:p>
    <w:p>
      <w:pPr>
        <w:pStyle w:val="Normal"/>
        <w:jc w:val="left"/>
        <w:rPr/>
      </w:pPr>
      <w:r>
        <w:rPr>
          <w:rFonts w:cs="宋体;SimSun" w:ascii="宋体;SimSun" w:hAnsi="宋体;SimSun"/>
          <w:szCs w:val="21"/>
        </w:rPr>
        <w:t>1.</w:t>
      </w:r>
      <w:r>
        <w:rPr/>
        <w:t>【问题】霍奇金病可以出现嗜酸性粒细胞吗？</w:t>
      </w:r>
    </w:p>
    <w:p>
      <w:pPr>
        <w:pStyle w:val="Normal"/>
        <w:jc w:val="left"/>
        <w:rPr/>
      </w:pPr>
      <w:r>
        <w:rPr/>
        <w:t>【解答】霍奇金病可以出现嗜酸性粒细胞。</w:t>
      </w:r>
    </w:p>
    <w:p>
      <w:pPr>
        <w:pStyle w:val="Normal"/>
        <w:jc w:val="left"/>
        <w:rPr/>
      </w:pPr>
      <w:r>
        <w:rPr/>
        <w:t>霍奇金病是恶性淋巴瘤的一种类型，是淋巴结或其他淋巴组织中的淋巴细胞发生恶性增生而引起的淋巴瘤。</w:t>
      </w:r>
    </w:p>
    <w:p>
      <w:pPr>
        <w:pStyle w:val="Normal"/>
        <w:jc w:val="left"/>
        <w:rPr/>
      </w:pPr>
      <w:r>
        <w:rPr/>
        <w:t>部分霍奇金病病人有轻度到中度的贫血，可为正色素正细胞型或小细胞低色素型。白细胞、血小板一般正常。但到疾病晚期，尤其病变浸润骨髓后，可发生全血细胞减少，也有中性、嗜酸性粒细胞及淋巴细胞增多。</w:t>
      </w:r>
    </w:p>
    <w:p>
      <w:pPr>
        <w:pStyle w:val="Normal"/>
        <w:jc w:val="left"/>
        <w:rPr/>
      </w:pPr>
      <w:r>
        <w:rPr>
          <w:rFonts w:cs="宋体;SimSun" w:ascii="宋体;SimSun" w:hAnsi="宋体;SimSun"/>
          <w:szCs w:val="21"/>
        </w:rPr>
        <w:t>2.</w:t>
      </w:r>
      <w:r>
        <w:rPr/>
        <w:t>【问题】为什么浆膜腔反复穿刺是嗜酸性粒细胞增多？</w:t>
      </w:r>
    </w:p>
    <w:p>
      <w:pPr>
        <w:pStyle w:val="Normal"/>
        <w:jc w:val="left"/>
        <w:rPr/>
      </w:pPr>
      <w:r>
        <w:rPr/>
        <w:t>【解答】（</w:t>
      </w:r>
      <w:r>
        <w:rPr/>
        <w:t>1</w:t>
      </w:r>
      <w:r>
        <w:rPr/>
        <w:t>）嗜酸性粒细胞参与免疫反应，能抵御大的不能被吞噬的病原体。也能生成和释放多种炎症介质。在参与正常免疫防御反应的同时，也能造成组织细胞的损伤。</w:t>
      </w:r>
    </w:p>
    <w:p>
      <w:pPr>
        <w:pStyle w:val="Normal"/>
        <w:jc w:val="left"/>
        <w:rPr/>
      </w:pPr>
      <w:r>
        <w:rPr/>
        <w:t>（</w:t>
      </w:r>
      <w:r>
        <w:rPr/>
        <w:t>2</w:t>
      </w:r>
      <w:r>
        <w:rPr/>
        <w:t>）浆膜表面受刺激，如炎症、腹部照射、长期腹膜透析、损伤或反复穿刺等，可引起浆膜腔积液及血液中嗜酸性粒细胞增多。严重的中毒性疾病、嗜酸性粒细胞增多肌痛综合征、肾上腺及垂体功能低下者，可引起嗜酸性粒细胞增多。</w:t>
      </w:r>
    </w:p>
    <w:p>
      <w:pPr>
        <w:pStyle w:val="Normal"/>
        <w:jc w:val="left"/>
        <w:rPr/>
      </w:pPr>
      <w:r>
        <w:rPr>
          <w:rFonts w:cs="宋体;SimSun" w:ascii="宋体;SimSun" w:hAnsi="宋体;SimSun"/>
          <w:szCs w:val="21"/>
        </w:rPr>
        <w:t>3.</w:t>
      </w:r>
      <w:r>
        <w:rPr/>
        <w:t>【问题】造血正向调控的细胞因子有哪些</w:t>
      </w:r>
      <w:r>
        <w:rPr/>
        <w:t>?</w:t>
      </w:r>
    </w:p>
    <w:p>
      <w:pPr>
        <w:pStyle w:val="Normal"/>
        <w:rPr/>
      </w:pPr>
      <w:r>
        <w:rPr/>
        <w:t>【解答】造血正向调控的细胞因子：①干细胞因子（</w:t>
      </w:r>
      <w:r>
        <w:rPr/>
        <w:t>SCF</w:t>
      </w:r>
      <w:r>
        <w:rPr/>
        <w:t>）。②</w:t>
      </w:r>
      <w:r>
        <w:rPr/>
        <w:t>Flt3</w:t>
      </w:r>
      <w:r>
        <w:rPr/>
        <w:t>配体（</w:t>
      </w:r>
      <w:r>
        <w:rPr/>
        <w:t>FL</w:t>
      </w:r>
      <w:r>
        <w:rPr/>
        <w:t>），即</w:t>
      </w:r>
      <w:r>
        <w:rPr/>
        <w:t>fam</w:t>
      </w:r>
      <w:r>
        <w:rPr/>
        <w:t>样酪氨酸激酶受体</w:t>
      </w:r>
      <w:r>
        <w:rPr/>
        <w:t>3</w:t>
      </w:r>
      <w:r>
        <w:rPr/>
        <w:t>（</w:t>
      </w:r>
      <w:r>
        <w:rPr/>
        <w:t>FLT</w:t>
      </w:r>
      <w:r>
        <w:rPr/>
        <w:t>）配体。③集落刺激因子（</w:t>
      </w:r>
      <w:r>
        <w:rPr/>
        <w:t>CSF</w:t>
      </w:r>
      <w:r>
        <w:rPr/>
        <w:t>），是细胞因子中的一大类，有四种主要的类型：粒</w:t>
      </w:r>
      <w:r>
        <w:rPr/>
        <w:t>-</w:t>
      </w:r>
      <w:r>
        <w:rPr/>
        <w:t>单细胞集落刺激因子（</w:t>
      </w:r>
      <w:r>
        <w:rPr/>
        <w:t>CSF-GM</w:t>
      </w:r>
      <w:r>
        <w:rPr/>
        <w:t>）、粒细胞集落刺激因子（</w:t>
      </w:r>
      <w:r>
        <w:rPr/>
        <w:t>CSF-G</w:t>
      </w:r>
      <w:r>
        <w:rPr/>
        <w:t>）、单核细胞集落刺激因子（</w:t>
      </w:r>
      <w:r>
        <w:rPr/>
        <w:t>CSF-M</w:t>
      </w:r>
      <w:r>
        <w:rPr/>
        <w:t>）、巨核细胞集落刺激因子（</w:t>
      </w:r>
      <w:r>
        <w:rPr/>
        <w:t>CSF-Meg</w:t>
      </w:r>
      <w:r>
        <w:rPr/>
        <w:t>），还有多系集落刺激因子（</w:t>
      </w:r>
      <w:r>
        <w:rPr/>
        <w:t>CSF-Multi</w:t>
      </w:r>
      <w:r>
        <w:rPr/>
        <w:t>），即白细胞介素</w:t>
      </w:r>
      <w:r>
        <w:rPr/>
        <w:t>3</w:t>
      </w:r>
      <w:r>
        <w:rPr/>
        <w:t>（</w:t>
      </w:r>
      <w:r>
        <w:rPr/>
        <w:t>IL-3</w:t>
      </w:r>
      <w:r>
        <w:rPr/>
        <w:t>）。④白细胞介素（</w:t>
      </w:r>
      <w:r>
        <w:rPr/>
        <w:t>IL</w:t>
      </w:r>
      <w:r>
        <w:rPr/>
        <w:t>）。⑤红细胞生成素（</w:t>
      </w:r>
      <w:r>
        <w:rPr/>
        <w:t>EPO</w:t>
      </w:r>
      <w:r>
        <w:rPr/>
        <w:t>）。⑥血小板生成素（</w:t>
      </w:r>
      <w:r>
        <w:rPr/>
        <w:t>TPO</w:t>
      </w:r>
      <w:r>
        <w:rPr/>
        <w:t>）。⑦其他细胞因子：包括胰岛素样生长因子</w:t>
      </w:r>
      <w:r>
        <w:rPr/>
        <w:t>-1</w:t>
      </w:r>
      <w:r>
        <w:rPr/>
        <w:t>和</w:t>
      </w:r>
      <w:r>
        <w:rPr/>
        <w:t>2</w:t>
      </w:r>
      <w:r>
        <w:rPr/>
        <w:t>（</w:t>
      </w:r>
      <w:r>
        <w:rPr/>
        <w:t>IGF</w:t>
      </w:r>
      <w:r>
        <w:rPr/>
        <w:t>）、肝细胞生长因子（</w:t>
      </w:r>
      <w:r>
        <w:rPr/>
        <w:t>HGF</w:t>
      </w:r>
      <w:r>
        <w:rPr/>
        <w:t>）、血小板衍生生长因子（</w:t>
      </w:r>
      <w:r>
        <w:rPr/>
        <w:t>PDGF</w:t>
      </w:r>
      <w:r>
        <w:rPr/>
        <w:t>）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0-12-17T11:32:00Z</dcterms:modified>
  <cp:revision>23</cp:revision>
  <dc:subject/>
  <dc:title/>
</cp:coreProperties>
</file>