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河北医科大学</w:t>
      </w:r>
      <w:r>
        <w:rPr>
          <w:rFonts w:eastAsia="黑体;SimHei" w:cs="黑体;SimHei" w:ascii="黑体;SimHei" w:hAnsi="黑体;SimHei"/>
          <w:sz w:val="32"/>
          <w:szCs w:val="36"/>
        </w:rPr>
        <w:t>202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  <w:r>
        <w:rPr>
          <w:rFonts w:ascii="黑体;SimHei" w:hAnsi="黑体;SimHei" w:cs="黑体;SimHei" w:eastAsia="黑体;SimHei"/>
          <w:sz w:val="32"/>
          <w:szCs w:val="36"/>
        </w:rPr>
        <w:t>统招博士网上报名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位考生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河北医科大学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统招博士研究生网上报名采用教育部统一系统（</w:t>
      </w:r>
      <w:r>
        <w:rPr>
          <w:rFonts w:ascii="宋体;SimSun" w:hAnsi="宋体;SimSun" w:cs="宋体;SimSun" w:eastAsia="宋体;SimSun"/>
          <w:sz w:val="24"/>
          <w:szCs w:val="24"/>
        </w:rPr>
        <w:t>中国研究生招生信息网</w:t>
      </w:r>
      <w:r>
        <w:rPr>
          <w:rFonts w:ascii="宋体;SimSun" w:hAnsi="宋体;SimSun" w:cs="宋体;SimSun" w:eastAsia="宋体;SimSun"/>
          <w:sz w:val="24"/>
          <w:szCs w:val="24"/>
        </w:rPr>
        <w:t>），请考生根据本通知做好网上报名工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网上报名时间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－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网上报名流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登录中国研究生招生信息网（</w:t>
      </w:r>
      <w:r>
        <w:rPr>
          <w:rFonts w:eastAsia="宋体;SimSun" w:cs="宋体;SimSun" w:ascii="宋体;SimSun" w:hAnsi="宋体;SimSun"/>
          <w:sz w:val="24"/>
          <w:szCs w:val="24"/>
        </w:rPr>
        <w:t>http://yz.chsi.com.cn</w:t>
      </w:r>
      <w:r>
        <w:rPr>
          <w:rFonts w:ascii="宋体;SimSun" w:hAnsi="宋体;SimSun" w:cs="宋体;SimSun" w:eastAsia="宋体;SimSun"/>
          <w:sz w:val="24"/>
          <w:szCs w:val="24"/>
        </w:rPr>
        <w:t>或</w:t>
      </w:r>
      <w:r>
        <w:rPr>
          <w:rFonts w:eastAsia="宋体;SimSun" w:cs="宋体;SimSun" w:ascii="宋体;SimSun" w:hAnsi="宋体;SimSun"/>
          <w:sz w:val="24"/>
          <w:szCs w:val="24"/>
        </w:rPr>
        <w:t>http://yz.chsi.cn</w:t>
      </w:r>
      <w:r>
        <w:rPr>
          <w:rFonts w:ascii="宋体;SimSun" w:hAnsi="宋体;SimSun" w:cs="宋体;SimSun" w:eastAsia="宋体;SimSun"/>
          <w:sz w:val="24"/>
          <w:szCs w:val="24"/>
        </w:rPr>
        <w:t>），在首页右上角点击“博士网报”，使用个人学信网账号进行登录，未注册用户请重新注册，注册时请仔细阅读注册须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在页面右侧的学校名称栏内输入“河北医科大学”，点击查询，系统列出可选的考试方式等信息，点击“开始报名”进行报名，所有信息须填写准确、无误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报名完成后点击页面左上角“首页”可以查看已填报成功的信息，如有错误，请及时修改，信息核对无误后，系统会自动生成一个报名号（请牢记，现场提交材料与交费都需要），报名成功。生成报名号后，只可修改个人基本信息，如要修改报考类别、报考专业、考试科目等报考信息，则需要重新报名（用本人注册的用户名密码登录报名系统后点击“新增报名”即可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网上报名注意事项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硕博连读”考生在报名时须选择 “硕博连读”考试方式进行报名，“申请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考核”考生选择“申请考核”考试方式报名，其他考生均须选择“普通招考”考试方式进行报名。所有报考我校博士研究生的考生均须通过网上报名，未参加网上报名或网上报名不成功的考生不予准考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考生上传的照片必须为蓝底正面免冠彩色头像照片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参照居民身份证照片样式），宽高比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: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照片务必保证面貌清晰，无明显畸变，不得上传生活照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如学位学历证书上有两个编号，请填学校编号。国外学历请填写教育部留学服务中心认证报告上的编号，填写格式为如：“英</w:t>
      </w:r>
      <w:r>
        <w:rPr>
          <w:rFonts w:eastAsia="宋体;SimSun" w:cs="宋体;SimSun" w:ascii="宋体;SimSun" w:hAnsi="宋体;SimSun"/>
          <w:sz w:val="24"/>
          <w:szCs w:val="24"/>
        </w:rPr>
        <w:t>[2001]00001”</w:t>
      </w:r>
      <w:r>
        <w:rPr>
          <w:rFonts w:ascii="宋体;SimSun" w:hAnsi="宋体;SimSun" w:cs="宋体;SimSun" w:eastAsia="宋体;SimSun"/>
          <w:sz w:val="24"/>
          <w:szCs w:val="24"/>
        </w:rPr>
        <w:t>，“教留服认”四个汉字不填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获硕士学位方式：普通全日制硕士（双证硕士）请选择“学历教育”；在职申请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攻读硕士学位的考生（单证硕士）请选择“非学历教育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应届硕士生“最后学历”与“最后学位”处填写硕士研究生学历与学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如报名系统中无本人毕业学校或专业，请选择“其他”，并在下面的输入框中填写学校名称。如学校更名，请以毕业或取得学位当年信息为准，务必与学历或学位证书保持一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报考前，请考生仔细阅读《河北医科大学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统招博士研究生招生简章》，确认是否符合报考条件。对不符合我校报考条件或弄虚作假的考生，无论何时，一经查实，即取消其报考资格、录取资格或学籍。因上述原因造成的任何后果与责任由考生本人承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6:00Z</dcterms:created>
  <dc:creator>B102</dc:creator>
  <dc:description/>
  <cp:keywords/>
  <dc:language>en-US</dc:language>
  <cp:lastModifiedBy>deeplm</cp:lastModifiedBy>
  <dcterms:modified xsi:type="dcterms:W3CDTF">2020-12-11T08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