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酒炙法的目的是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酒炙的操作方法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先炒药后加酒方法炮制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酒炙法的目的是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变药性，引药上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常用的一些苦寒药，性本沉降下行，多用于清中、下焦湿热。酒炙后不但能缓和寒性，免伤脾胃阳气，并可借酒之升提之力引药上行，而清上焦邪热。如大黄、黄连、 黄柏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强活血通络作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临床常用的一些活血祛瘀、祛风通络药多用酒炙，酒与药物起协同作用，而且使药物有效成分易于煎出而增强疗效。如当归、川芎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矫臭矫味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腥气的药物如乌梢蛇、蕲蛇等，经酒炙后可除去或减弱腥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酒炙的操作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拌酒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或切制后的药物与一定量的酒拌炒匀，稍闷润，待酒被吸尽后，置炒制容器内， 用文火炒干，取出晾凉。此法适用于质地较坚实的根及根茎类药物，如黄连、川芎、白芍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先炒药后加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净选或切制后的药物，置炒制容器内，加热炒至一定程度，再喷洒一定量的酒炒干，取出晾凉。此法多用于质地疏松的药物，如五灵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炙法的操作方法，一般多采用第一种方法，因第二种方法不易使酒渗入药物内部， 加热翻炒时，酒易迅速挥发，所以一般少用，只有个别药物用此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先炒药后加酒方法炮制的是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采用先炒药后加酒方法炮制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乳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五灵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　先将净选或切制后的药物，置炒制容器内，加热炒至一定程度，再喷洒一定量的酒炒干，取出晾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法多用于质地疏松的药物，如五灵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21T12:20:00Z</dcterms:modified>
  <cp:revision>46</cp:revision>
  <dc:subject/>
  <dc:title/>
</cp:coreProperties>
</file>