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楷体" w:cs="楷体" w:ascii="楷体" w:hAnsi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02020"/>
          <w:spacing w:val="0"/>
          <w:sz w:val="36"/>
          <w:szCs w:val="36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02020"/>
          <w:spacing w:val="0"/>
          <w:sz w:val="36"/>
          <w:szCs w:val="36"/>
          <w:u w:val="none"/>
          <w:shd w:fill="FFFFFF" w:val="cle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202020"/>
          <w:spacing w:val="0"/>
          <w:sz w:val="36"/>
          <w:szCs w:val="36"/>
          <w:u w:val="none"/>
          <w:shd w:fill="FFFFFF" w:val="clear"/>
        </w:rPr>
        <w:t>年度卫生专业技术资格考试报考人员信息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  <w:shd w:fill="FFFFFF" w:val="clear"/>
        </w:rPr>
      </w:pPr>
      <w:r>
        <w:rPr>
          <w:rFonts w:ascii="SourceHanSansCN;Segoe Print" w:hAnsi="SourceHanSansCN;Segoe Print" w:cs="SourceHanSansCN;Segoe Print" w:eastAsia="SourceHanSansCN;Segoe Print"/>
          <w:i w:val="false"/>
          <w:caps w:val="false"/>
          <w:smallCaps w:val="false"/>
          <w:color w:val="202020"/>
          <w:spacing w:val="0"/>
          <w:sz w:val="24"/>
          <w:szCs w:val="24"/>
          <w:u w:val="none"/>
          <w:shd w:fill="FFFFFF" w:val="clear"/>
        </w:rPr>
        <w:t>单位：（公章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1067"/>
        <w:gridCol w:w="1172"/>
        <w:gridCol w:w="526"/>
        <w:gridCol w:w="661"/>
        <w:gridCol w:w="661"/>
        <w:gridCol w:w="661"/>
        <w:gridCol w:w="676"/>
        <w:gridCol w:w="661"/>
        <w:gridCol w:w="1833"/>
        <w:gridCol w:w="661"/>
      </w:tblGrid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姓 名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报考专业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专业代码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报考科目（划√）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报考科数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基础知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相关专业知识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专业知识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  <w:t>专业实践能力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ourceHanSansCN;Segoe Print" w:hAnsi="SourceHanSansCN;Segoe Print" w:eastAsia="SourceHanSansCN;Segoe Print" w:cs="SourceHanSansCN;Segoe Print"/>
                <w:i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pPr>
            <w:r>
              <w:rPr>
                <w:rFonts w:eastAsia="SourceHanSansCN;Segoe Print" w:cs="SourceHanSansCN;Segoe Print" w:ascii="SourceHanSansCN;Segoe Print" w:hAnsi="SourceHanSansCN;Segoe Print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SourceHanSansCN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半夏微凉</cp:lastModifiedBy>
  <dcterms:modified xsi:type="dcterms:W3CDTF">2020-12-29T07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