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妇产科主治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【产力异常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属于协调性子宫收缩乏力的项目，正确的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子宫收缩极性倒置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容易发生胎儿窘迫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不宜静脉滴注缩宫素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产程常延长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不易发生胎盘残留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子宫收缩乏力对母儿的影响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对产妇的影响：由于产程长，产妇疲乏无力、肠胀气、排尿困难，影响宫缩，严重时脱水、酸中毒、低钾血症。第二产程延长，膀胱受压形成尿瘘，易引起产后出血，产后感染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对胎儿的影响：协调性宫缩乏力使产程延长，增加手术机会，对胎儿不利；不协调性宫缩乏力不能使宫壁完全放松，易发生胎儿窘迫。胎膜早破易造成脐带受压或脱垂，出现胎儿窘迫甚至胎死宫内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异常分娩产力异常病因不正确的叙述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头盆不称或胎位异常，胎先露下降受阻，导致继发性宫缩乏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子宫肌纤维过度伸展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产妇恐惧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羊水过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临产后使用镇静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答案解析】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头盆不称或胎位异常：胎先露下降受阻，不能引起反射性子宫收缩，导致继发性宫缩乏力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子宫因素：多胎妊娠、巨大胎儿、羊水过多等使子宫肌纤维过度伸展；经产妇子宫肌纤维变性；子宫发育不良、子宫畸形和子宫肌瘤等，均能引起宫缩乏力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精神因素：产妇睡眠少、恐惧、精神过度紧张、膀胱充盈，可导致宫缩乏力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内分泌失调：雌激素、缩宫素及前列腺素减少可影响肌细胞收缩，导致宫缩乏力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镇静、止痛、麻醉药物：临产后大剂量使用吗啡、哌替啶、苯巴比妥钠等可抑制宫缩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【产褥感染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致产褥病率的主要原因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手术切口感染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乳腺炎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上呼吸道感染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泌尿系统感染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产褥感染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造成产褥病率的原因以产褥感染为主，但是也包括生殖道以外的其他感染与发热，比如泌尿系感染、乳腺炎、上呼吸道感染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褥病率是指用口表每日测体温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，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≥</w:t>
      </w:r>
      <w:r>
        <w:rPr>
          <w:rFonts w:cs="宋体;SimSun" w:ascii="宋体;SimSun" w:hAnsi="宋体;SimSun"/>
          <w:sz w:val="24"/>
        </w:rPr>
        <w:t>38℃</w:t>
      </w:r>
      <w:r>
        <w:rPr>
          <w:rFonts w:ascii="宋体;SimSun" w:hAnsi="宋体;SimSun" w:cs="宋体;SimSun"/>
          <w:sz w:val="24"/>
        </w:rPr>
        <w:t>，时间范围应为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产褥期内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产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产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以后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内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产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以后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内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产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以后的半月内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产褥病率指分娩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以后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内，每日测量体温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，间隔时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，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体温多≥</w:t>
      </w:r>
      <w:r>
        <w:rPr>
          <w:rFonts w:cs="宋体;SimSun" w:ascii="宋体;SimSun" w:hAnsi="宋体;SimSun"/>
          <w:sz w:val="24"/>
        </w:rPr>
        <w:t>38℃</w:t>
      </w:r>
      <w:r>
        <w:rPr>
          <w:rFonts w:ascii="宋体;SimSun" w:hAnsi="宋体;SimSun" w:cs="宋体;SimSun"/>
          <w:sz w:val="24"/>
        </w:rPr>
        <w:t>（口表），产褥病率常由产褥感染引起，但也可由生殖道以外感染如急性乳腺炎、上呼吸道感染、泌尿系统感染、血栓静脉炎等原因所致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【生殖系统肿瘤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属于外阴汗腺瘤特点的项目，错误的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生长缓慢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直径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cm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与表皮粘连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极少恶变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包膜完整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汗腺瘤多发位于大阴唇上部。常见于青春期后。肿瘤包膜完整，与表皮不粘连。肿瘤边界清楚，隆起与皮肤表面，生长缓慢，直径常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以内。一般为良性，极少恶变。患者多无症状，有时由于囊内的乳头状生长可溃破于壁外，可有少量出血，伴感染时有瘙痒、疼痛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哪项检查是筛查早期宫颈癌的重要方法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宫颈活检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阴道涂片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宫颈刮片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阴道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B</w:t>
      </w:r>
      <w:r>
        <w:rPr>
          <w:rFonts w:ascii="宋体;SimSun" w:hAnsi="宋体;SimSun" w:cs="宋体;SimSun"/>
          <w:sz w:val="24"/>
        </w:rPr>
        <w:t>超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宫颈刮片细胞学检查是宫颈癌筛查的主要方法，应在宫颈转化区取材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妇产科主治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margin">
            <wp:posOffset>3195955</wp:posOffset>
          </wp:positionH>
          <wp:positionV relativeFrom="margin">
            <wp:posOffset>7338695</wp:posOffset>
          </wp:positionV>
          <wp:extent cx="1859915" cy="1056640"/>
          <wp:effectExtent l="0" t="0" r="0" b="0"/>
          <wp:wrapNone/>
          <wp:docPr id="1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355090</wp:posOffset>
          </wp:positionH>
          <wp:positionV relativeFrom="margin">
            <wp:posOffset>1424305</wp:posOffset>
          </wp:positionV>
          <wp:extent cx="1859915" cy="1056640"/>
          <wp:effectExtent l="0" t="0" r="0" b="0"/>
          <wp:wrapNone/>
          <wp:docPr id="1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45085</wp:posOffset>
          </wp:positionH>
          <wp:positionV relativeFrom="margin">
            <wp:posOffset>405765</wp:posOffset>
          </wp:positionV>
          <wp:extent cx="1859915" cy="1056640"/>
          <wp:effectExtent l="0" t="0" r="0" b="0"/>
          <wp:wrapNone/>
          <wp:docPr id="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3215005</wp:posOffset>
          </wp:positionH>
          <wp:positionV relativeFrom="margin">
            <wp:posOffset>386715</wp:posOffset>
          </wp:positionV>
          <wp:extent cx="1859915" cy="1056640"/>
          <wp:effectExtent l="0" t="0" r="0" b="0"/>
          <wp:wrapNone/>
          <wp:docPr id="3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1355090</wp:posOffset>
          </wp:positionH>
          <wp:positionV relativeFrom="margin">
            <wp:posOffset>3843655</wp:posOffset>
          </wp:positionV>
          <wp:extent cx="1859915" cy="1056640"/>
          <wp:effectExtent l="0" t="0" r="0" b="0"/>
          <wp:wrapNone/>
          <wp:docPr id="4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45085</wp:posOffset>
          </wp:positionH>
          <wp:positionV relativeFrom="margin">
            <wp:posOffset>2720340</wp:posOffset>
          </wp:positionV>
          <wp:extent cx="1859915" cy="1056640"/>
          <wp:effectExtent l="0" t="0" r="0" b="0"/>
          <wp:wrapNone/>
          <wp:docPr id="5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posOffset>3215005</wp:posOffset>
          </wp:positionH>
          <wp:positionV relativeFrom="margin">
            <wp:posOffset>2682240</wp:posOffset>
          </wp:positionV>
          <wp:extent cx="1859915" cy="1056640"/>
          <wp:effectExtent l="0" t="0" r="0" b="0"/>
          <wp:wrapNone/>
          <wp:docPr id="6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1393190</wp:posOffset>
          </wp:positionH>
          <wp:positionV relativeFrom="margin">
            <wp:posOffset>6282055</wp:posOffset>
          </wp:positionV>
          <wp:extent cx="1859915" cy="1056640"/>
          <wp:effectExtent l="0" t="0" r="0" b="0"/>
          <wp:wrapNone/>
          <wp:docPr id="7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posOffset>-54610</wp:posOffset>
          </wp:positionH>
          <wp:positionV relativeFrom="margin">
            <wp:posOffset>5101590</wp:posOffset>
          </wp:positionV>
          <wp:extent cx="1859915" cy="1056640"/>
          <wp:effectExtent l="0" t="0" r="0" b="0"/>
          <wp:wrapNone/>
          <wp:docPr id="8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margin">
            <wp:posOffset>3215005</wp:posOffset>
          </wp:positionH>
          <wp:positionV relativeFrom="margin">
            <wp:posOffset>5025390</wp:posOffset>
          </wp:positionV>
          <wp:extent cx="1859915" cy="1056640"/>
          <wp:effectExtent l="0" t="0" r="0" b="0"/>
          <wp:wrapNone/>
          <wp:docPr id="9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margin">
            <wp:posOffset>-73660</wp:posOffset>
          </wp:positionH>
          <wp:positionV relativeFrom="margin">
            <wp:posOffset>7414895</wp:posOffset>
          </wp:positionV>
          <wp:extent cx="1859915" cy="1056640"/>
          <wp:effectExtent l="0" t="0" r="0" b="0"/>
          <wp:wrapNone/>
          <wp:docPr id="10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0675" cy="40005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00"/>
      </w:rPr>
      <w:t>24</w:t>
    </w:r>
    <w:r>
      <w:rPr>
        <w:color w:val="000000"/>
      </w:rPr>
      <w:t>小时客服电话：</w:t>
    </w:r>
    <w:r>
      <w:rPr>
        <w:color w:val="000000"/>
      </w:rPr>
      <w:t>010-82311666</w:t>
    </w:r>
    <w:r>
      <w:rPr>
        <w:color w:val="000000"/>
      </w:rPr>
      <w:t>　免费咨询热线：</w:t>
    </w:r>
    <w:r>
      <w:rPr>
        <w:color w:val="000000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ont14zd2">
    <w:name w:val="font14zd2"/>
    <w:basedOn w:val="Style14"/>
    <w:qFormat/>
    <w:rPr>
      <w:b/>
      <w:bCs/>
      <w:color w:val="A50021"/>
      <w:sz w:val="13"/>
      <w:szCs w:val="13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博晗</cp:lastModifiedBy>
  <dcterms:modified xsi:type="dcterms:W3CDTF">2020-11-10T10:2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