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各类细菌的致病物质及引发的疾病汇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各类细菌的致病物质及引发的疾病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  <w:r>
              <w:rPr>
                <w:rFonts w:ascii="宋体;SimSun" w:hAnsi="宋体;SimSun" w:eastAsia="宋体;SimSun"/>
                <w:color w:val="FF0000"/>
                <w:sz w:val="24"/>
                <w:szCs w:val="24"/>
                <w:shd w:fill="FFFFFF" w:val="clear"/>
              </w:rPr>
              <w:t>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细胞壁成分，如脂磷壁酸、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蛋白等；②</w:t>
            </w:r>
            <w:r>
              <w:rPr>
                <w:sz w:val="24"/>
                <w:szCs w:val="24"/>
              </w:rPr>
              <w:t>侵袭性酶类；③外毒素主要有致热外毒素、</w:t>
            </w:r>
            <w:r>
              <w:rPr>
                <w:color w:val="FF0000"/>
                <w:sz w:val="24"/>
                <w:szCs w:val="24"/>
              </w:rPr>
              <w:t>溶血毒素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化脓性感染、</w:t>
            </w:r>
            <w:r>
              <w:rPr>
                <w:color w:val="FF0000"/>
                <w:sz w:val="24"/>
                <w:szCs w:val="24"/>
              </w:rPr>
              <w:t>猩红热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变态反应性疾病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如急性肾小球肾炎、风湿病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荚膜（抗吞噬）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溶血素、</w:t>
            </w:r>
            <w:r>
              <w:rPr>
                <w:sz w:val="24"/>
                <w:szCs w:val="24"/>
              </w:rPr>
              <w:t>神经氨酸酶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叶性肺炎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脑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肠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道外感染，如败血症、泌尿道感染、胆囊炎等；还能引起胃肠炎</w:t>
            </w:r>
            <w:r>
              <w:rPr>
                <w:sz w:val="24"/>
                <w:szCs w:val="24"/>
              </w:rPr>
              <w:t>等腹泻性疾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</w:t>
            </w:r>
            <w:r>
              <w:rPr>
                <w:sz w:val="24"/>
                <w:szCs w:val="24"/>
              </w:rPr>
              <w:t>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致典型的脓血黏液便，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强烈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的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强烈的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肉毒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毛、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荚膜、毒素和酶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鞭毛与菌毛，作用是使细菌吸附在肠壁细胞上，迅速繁殖引起肠壁损伤；霍乱肠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致泻毒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用于肠黏膜细胞的分泌功能，结果使肠液大量分泌导致严重的腹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不清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急性肠炎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其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  <w:r>
              <w:rPr>
                <w:color w:val="FF0000"/>
                <w:sz w:val="24"/>
                <w:szCs w:val="24"/>
              </w:rPr>
              <w:t>没有细胞壁</w:t>
            </w:r>
            <w:r>
              <w:rPr>
                <w:sz w:val="24"/>
                <w:szCs w:val="24"/>
              </w:rPr>
              <w:t>，呈高度多形态性，可用人工培养基培养增殖的最</w:t>
            </w:r>
            <w:r>
              <w:rPr>
                <w:sz w:val="24"/>
                <w:szCs w:val="24"/>
              </w:rPr>
              <w:t>小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克次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斑疹伤寒和恙虫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微小、</w:t>
            </w: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、有独</w:t>
            </w:r>
            <w:r>
              <w:rPr>
                <w:sz w:val="24"/>
                <w:szCs w:val="24"/>
              </w:rPr>
              <w:t>特发育周期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眼衣原体引起沙眼病与泌尿道感染等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旋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细菌的外毒素和内毒素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毒螺旋体，可引起梅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一种性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钩端螺旋体，可</w:t>
            </w:r>
            <w:r>
              <w:rPr>
                <w:sz w:val="24"/>
                <w:szCs w:val="24"/>
              </w:rPr>
              <w:t>引起钩端螺旋体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0-12-29T06:22:00Z</dcterms:modified>
  <cp:revision>7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