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Cs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华文中宋;宋体" w:hAnsi="华文中宋;宋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eastAsia="黑体" w:cs="华文中宋;宋体" w:ascii="华文中宋;宋体" w:hAnsi="华文中宋;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药学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药学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医学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放射医学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临床医学检验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理学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康复医学治疗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营养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卫生检验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案信息技术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药学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药学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纸笔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护理学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医学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放射医学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临床医学检验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理学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康复医学治疗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营养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卫生检验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心理治疗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案信息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输血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神经电生理（脑电图）技术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神经内科学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内分泌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血液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结核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传染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风湿与临床免疫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职业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内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西医结合内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普通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骨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胸心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神经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泌尿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小儿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烧伤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整形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西医结合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肛肠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骨伤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西医结合骨伤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妇产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妇科学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儿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儿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眼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眼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耳鼻咽喉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耳鼻喉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皮肤与性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皮肤与性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精神病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肿瘤内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肿瘤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肿瘤放射治疗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放射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核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超声波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麻醉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康复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推拿（按摩）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针灸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临床医学检验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内科学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颌面外科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修复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正畸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疼痛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重症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计划生育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疾病控制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公共卫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职业卫生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妇幼保健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健康教育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药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药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护理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内科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外科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妇产科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儿科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社区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中医护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口腔医学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放射医学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专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名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Arial" w:eastAsia="黑体"/>
                <w:b/>
                <w:color w:val="000000"/>
              </w:rPr>
              <w:t>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 w:cs="Arial"/>
                <w:b/>
                <w:b/>
                <w:color w:val="000000"/>
              </w:rPr>
            </w:pPr>
            <w:r>
              <w:rPr>
                <w:rFonts w:cs="Arial" w:eastAsia="黑体"/>
                <w:b/>
                <w:color w:val="000000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核医学技术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超声波医学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临床医学检验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理学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康复医学治疗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营养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理化检验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微生物检验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消毒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心理治疗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心电学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肿瘤放射治疗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病案信息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 w:cs="宋体"/>
                <w:color w:val="000000"/>
              </w:rPr>
            </w:pPr>
            <w:r>
              <w:rPr>
                <w:rFonts w:eastAsia="仿宋_GB2312"/>
                <w:color w:val="000000"/>
              </w:rPr>
              <w:t>输血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color w:val="000000"/>
              </w:rPr>
            </w:pPr>
            <w:r>
              <w:rPr>
                <w:rFonts w:eastAsia="仿宋_GB2312" w:cs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神经电生理（脑电图）技术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急诊医学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ind w:firstLine="643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ind w:firstLine="64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default" w:linePitch="5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nbin</dc:creator>
  <dc:description/>
  <dc:language>en-US</dc:language>
  <cp:lastModifiedBy>冯云彬</cp:lastModifiedBy>
  <dcterms:modified xsi:type="dcterms:W3CDTF">2020-12-30T08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