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以下关于可摘局部义齿基托的表述中，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托可进入基牙邻面倒凹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部基托边缘不应位于舌隆突上</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托应与牙面密合，对牙齿有一定的压力</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托近龈缘处要做缓冲</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托应与牙面轻微离开，不对牙齿形成任何压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可摘局部义齿覆盖龈缘区的组织面要缓冲，以免压迫牙龈组织。基托应与余留天然牙邻面和舌面的非倒凹区之间密合而无间隙，基托不应进入基牙邻面和余留牙舌面的倒凹区，以免造成义齿摘戴困难。前牙区腭（舌）侧基托边缘应远离前牙舌侧龈缘，或者位于舌隆突上，并与之密合。</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cs="宋体;SimSun" w:ascii="宋体;SimSun" w:hAnsi="宋体;SimSun"/>
          <w:szCs w:val="21"/>
        </w:rPr>
        <w:t>RPA</w:t>
      </w:r>
      <w:r>
        <w:rPr>
          <w:rFonts w:ascii="宋体;SimSun" w:hAnsi="宋体;SimSun" w:cs="宋体;SimSun"/>
          <w:szCs w:val="21"/>
        </w:rPr>
        <w:t>卡环组卡环臂的坚硬部分应与颊面观测线</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合</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偏上</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偏下</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偏左</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偏右</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 xml:space="preserve">【答案解析】 </w:t>
      </w:r>
      <w:r>
        <w:rPr>
          <w:rFonts w:cs="宋体;SimSun" w:ascii="宋体;SimSun" w:hAnsi="宋体;SimSun"/>
          <w:szCs w:val="21"/>
        </w:rPr>
        <w:t>RPA</w:t>
      </w:r>
      <w:r>
        <w:rPr>
          <w:rFonts w:ascii="宋体;SimSun" w:hAnsi="宋体;SimSun" w:cs="宋体;SimSun"/>
          <w:szCs w:val="21"/>
        </w:rPr>
        <w:t>卡环组要求基牙排列正常，观测线位于牙冠的中部，以便获得颊面近、远中两个倒凹区。卡环臂的坚硬部分应与颊面观测线重合，既不能高于观测线位于非倒凹区，也不能低于观测线位于倒凹区。</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务人员在医疗活动中发生医疗事故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所在科室负责人报告</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所在地卫生行政部门报告</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所在地检察机关报告</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当地医师学会报告</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所在地医疗机构负责人报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未按照规定使用安全防护装置和个人防护用品的由县级以上卫生行政部门</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千元以下的罚款</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千元以下的罚款</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的罚款</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的罚款</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下的罚款</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医疗机构违反放射诊疗管理规定，有下列行为之一的，由县级以上卫生行政部门给予警告，责令限期改正；并可处</w:t>
      </w:r>
      <w:r>
        <w:rPr>
          <w:rFonts w:cs="宋体;SimSun" w:ascii="宋体;SimSun" w:hAnsi="宋体;SimSun"/>
          <w:szCs w:val="21"/>
        </w:rPr>
        <w:t>1</w:t>
      </w:r>
      <w:r>
        <w:rPr>
          <w:rFonts w:ascii="宋体;SimSun" w:hAnsi="宋体;SimSun" w:cs="宋体;SimSun"/>
          <w:szCs w:val="21"/>
        </w:rPr>
        <w:t>万元以下的罚款：①购置、使用不合格或国家有关部门规定淘汰的放射诊疗设备的；②未按照规定使用安全防护装置和个人防护用品的；③未按照规定对放射诊疗设备、工作场所及防护设施进行检测和检查的；④未按照规定对放射诊疗工作人员进行个人剂量监测、健康检查、建立个人剂量和健康档案的；⑤发生放射事件并造成人员健康严重损害的；⑥发生放射事件未立即采取应急救援和控制措施或者未按照规定及时报告的；⑦违反放射诊疗管理规定的其他情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2-09T03:45:00Z</dcterms:modified>
  <cp:revision>190</cp:revision>
  <dc:subject/>
  <dc:title/>
</cp:coreProperties>
</file>