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0" w:name="OLE_LINK5"/>
      <w:bookmarkStart w:id="1" w:name="OLE_LINK9"/>
      <w:bookmarkStart w:id="2" w:name="OLE_LINK8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度全国卫生专业技术资格考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考点考生报名</w:t>
      </w:r>
      <w:bookmarkStart w:id="3" w:name="OLE_LINK7"/>
      <w:bookmarkStart w:id="4" w:name="OLE_LINK6"/>
      <w:bookmarkStart w:id="5" w:name="OLE_LINK4"/>
      <w:bookmarkStart w:id="6" w:name="OLE_LINK3"/>
      <w:r>
        <w:rPr>
          <w:rFonts w:ascii="宋体;SimSun" w:hAnsi="宋体;SimSun" w:cs="宋体;SimSun"/>
          <w:b/>
          <w:bCs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承诺：我已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遵守《专业技术人员资格考试违纪违规行为处理规定》，确保考试期间身份证件在有效期内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国卫生专业技术资格考试报名时填报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姓名、证件类型及号码、工作单位、毕业学校、毕业专业、毕业时间、毕业证书编号、学历学位、现专业技术资格名称、资格取得时间、执业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提交的材料全部真实准确，材料复印件与原件一致，信息不再进行修改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违诺，本人愿承担由此引起的责任，如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因信息填报错误导致资格审核不通过，或因未如实填报信息，导致考试通过后取消发证或吊销资格证，违规行为记入专业技术人员资格考试诚信档案等相应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效身份证件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9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firstLine="480"/>
      <w:outlineLvl w:val="3"/>
    </w:pPr>
    <w:rPr>
      <w:rFonts w:ascii="Arial" w:hAnsi="Arial" w:eastAsia="宋体;SimSun" w:cs="宋体;SimSun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ind w:firstLine="560"/>
    </w:pPr>
    <w:rPr>
      <w:rFonts w:ascii="宋体;SimSun" w:hAnsi="宋体;SimSun" w:cs="宋体;SimSu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4:00Z</dcterms:created>
  <dc:creator>zhaoxinlei</dc:creator>
  <dc:description/>
  <cp:keywords/>
  <dc:language>en-US</dc:language>
  <cp:lastModifiedBy>黄盛民</cp:lastModifiedBy>
  <dcterms:modified xsi:type="dcterms:W3CDTF">2020-12-30T03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