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1" w:hanging="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4</w:t>
      </w:r>
    </w:p>
    <w:p>
      <w:pPr>
        <w:pStyle w:val="Normal"/>
        <w:ind w:left="-361"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各省、自治区、直辖市继续医学教育委员会地址及联系方式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132"/>
        <w:gridCol w:w="2624"/>
        <w:gridCol w:w="1692"/>
        <w:gridCol w:w="1628"/>
      </w:tblGrid>
      <w:tr>
        <w:trPr>
          <w:tblHeader w:val="true"/>
          <w:trHeight w:val="615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  真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5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宣武区枣林前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中环办公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0-8397066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0-83560301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市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04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市和平区贵州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2-2333775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2-23337758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市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4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市北京西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7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1-221216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1-22121672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05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省石家庄市合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11-661652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11-66165225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0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省太原市东华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51-358039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31-3580498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自治区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005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呼和浩特市新华大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71-69448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71-6944821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00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沈阳市和平区和平南大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4-2338849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4-23388493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05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长春市人民大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31-889058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31-88905846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9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哈尔滨香坊赣水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51-85971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51-85971022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0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南京市中央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5-836207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5-83620725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000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省杭州市庆春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71-877091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71-87709180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03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合肥市长江西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551-629985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551-62998532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建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00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建省福州市鼓屏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91-878347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91-87832721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004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省南昌市省政府大院西二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91-862650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91-86265046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0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省济南市燕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31-6787627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31-67876166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0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省郑州市黄河路与经二路交叉口省医科教大厦（科教处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71-6589796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71-65955121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北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07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北省武汉市武昌东湖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7-8757637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7-87576373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000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长沙市湘雅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31-8482208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31-84822015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6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省广州市先烈南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3848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0-83853431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壮族自治区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南宁市桃源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771-28014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71-28011561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20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省海口市海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898-6538835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98-65388351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004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成都市青羊区上汪家拐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-861373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-86137330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贵州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0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贵州省贵阳市中华北路省政府大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1-868194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1-86819421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02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省昆明市国贸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正通大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71-671951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71-67195167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藏自治区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0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藏拉萨市北京中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91-68350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91-6834945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000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省西安市莲湖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9-896206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9-89620667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肃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00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肃省兰州市白银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31-48181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31-4818168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海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00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海省西宁市西大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71-82392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71-8239212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夏回族自治区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000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夏银川市解放西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51-505475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51-5054759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疆维吾尔自治区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000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疆乌鲁木齐市龙泉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91-85616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91-8561020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114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渝北区旗龙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3-677065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3-67706501</w:t>
            </w:r>
          </w:p>
        </w:tc>
      </w:tr>
    </w:tbl>
    <w:p>
      <w:pPr>
        <w:pStyle w:val="Normal"/>
        <w:ind w:left="-850" w:firstLine="85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widowControl/>
        <w:spacing w:lineRule="auto" w:line="300"/>
        <w:ind w:left="-567" w:right="-626"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新疆生产建设兵团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继续医学教育委员会</w:t>
      </w:r>
      <w:r>
        <w:rPr>
          <w:rFonts w:ascii="宋体;SimSun" w:hAnsi="宋体;SimSun" w:cs="宋体;SimSun"/>
          <w:color w:val="000000"/>
          <w:szCs w:val="21"/>
        </w:rPr>
        <w:t>相关信息：邮政编码：</w:t>
      </w:r>
      <w:r>
        <w:rPr>
          <w:rFonts w:cs="宋体;SimSun" w:ascii="宋体;SimSun" w:hAnsi="宋体;SimSun"/>
          <w:color w:val="000000"/>
          <w:szCs w:val="21"/>
        </w:rPr>
        <w:t>830002</w:t>
      </w:r>
      <w:r>
        <w:rPr>
          <w:rFonts w:ascii="宋体;SimSun" w:hAnsi="宋体;SimSun" w:cs="宋体;SimSun"/>
          <w:color w:val="000000"/>
          <w:szCs w:val="21"/>
        </w:rPr>
        <w:t>，地址：新疆乌鲁木齐市光明路</w:t>
      </w:r>
      <w:r>
        <w:rPr>
          <w:rFonts w:cs="宋体;SimSun" w:ascii="宋体;SimSun" w:hAnsi="宋体;SimSun"/>
          <w:color w:val="000000"/>
          <w:szCs w:val="21"/>
        </w:rPr>
        <w:t>196</w:t>
      </w:r>
      <w:r>
        <w:rPr>
          <w:rFonts w:ascii="宋体;SimSun" w:hAnsi="宋体;SimSun" w:cs="宋体;SimSun"/>
          <w:color w:val="000000"/>
          <w:szCs w:val="21"/>
        </w:rPr>
        <w:t>号，联系电话：</w:t>
      </w:r>
      <w:r>
        <w:rPr>
          <w:rFonts w:cs="宋体;SimSun" w:ascii="宋体;SimSun" w:hAnsi="宋体;SimSun"/>
          <w:color w:val="000000"/>
          <w:szCs w:val="21"/>
        </w:rPr>
        <w:t>0991-2890320</w:t>
      </w:r>
      <w:r>
        <w:rPr>
          <w:rFonts w:ascii="宋体;SimSun" w:hAnsi="宋体;SimSun" w:cs="宋体;SimSun"/>
          <w:color w:val="000000"/>
          <w:szCs w:val="21"/>
        </w:rPr>
        <w:t>，传真：</w:t>
      </w:r>
      <w:r>
        <w:rPr>
          <w:rFonts w:cs="宋体;SimSun" w:ascii="宋体;SimSun" w:hAnsi="宋体;SimSun"/>
          <w:color w:val="000000"/>
          <w:szCs w:val="21"/>
        </w:rPr>
        <w:t>0991-2890320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left" w:pos="420" w:leader="none"/>
          <w:tab w:val="left" w:pos="1260" w:leader="none"/>
        </w:tabs>
        <w:spacing w:lineRule="exact" w:line="540" w:before="0" w:after="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2" w:hanging="2"/>
    </w:pPr>
    <w:rPr>
      <w:rFonts w:eastAsia="仿宋_GB2312;仿宋"/>
      <w:kern w:val="0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32:00Z</dcterms:created>
  <dc:creator>z</dc:creator>
  <dc:description/>
  <cp:keywords/>
  <dc:language>en-US</dc:language>
  <cp:lastModifiedBy>刘爽</cp:lastModifiedBy>
  <cp:lastPrinted>2019-12-20T15:52:00Z</cp:lastPrinted>
  <dcterms:modified xsi:type="dcterms:W3CDTF">2020-05-18T02:04:00Z</dcterms:modified>
  <cp:revision>42</cp:revision>
  <dc:subject/>
  <dc:title>经全国继续医学教育委员会学科组第九次工作会议审定，全国继续医学教育委员会确定    个项目获准为2004年第一批国家级继续医学教育项目（其中：   个为备案项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