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HTML"/>
        <w:ind w:firstLine="321"/>
        <w:jc w:val="center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黑体" w:hAnsi="黑体" w:cs="宋体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齐齐哈尔市医师资格考试初审单位</w:t>
      </w:r>
    </w:p>
    <w:tbl>
      <w:tblPr>
        <w:tblW w:w="6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3339"/>
      </w:tblGrid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沙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华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锋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中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拉尔基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属第一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昂昂溪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属第二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里斯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属第三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碾子山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华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江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厂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南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厂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来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山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东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核病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拜泉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官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安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裕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垦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讷河市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兴安岭卫健委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lang w:val="en-US" w:eastAsia="zh-CN"/>
        </w:rPr>
        <w:t>注：表中未列单位需向所在地县（市）、区卫健局提交考生报名材料，市卫健委不单独受理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9:00Z</dcterms:created>
  <dc:creator>徐八岁</dc:creator>
  <dc:description/>
  <dc:language>en-US</dc:language>
  <cp:lastModifiedBy>徐八岁</cp:lastModifiedBy>
  <dcterms:modified xsi:type="dcterms:W3CDTF">2021-01-06T01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