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各区市卫生健康局报名点现场确认地点和联系电话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0"/>
        <w:gridCol w:w="3003"/>
        <w:gridCol w:w="1587"/>
        <w:gridCol w:w="1355"/>
      </w:tblGrid>
      <w:tr>
        <w:trPr>
          <w:trHeight w:val="3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区（市）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现场确认地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确认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（节假日除外）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南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南区宁夏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286</w:t>
            </w:r>
            <w:r>
              <w:rPr>
                <w:rFonts w:ascii="宋体" w:hAnsi="宋体" w:cs="宋体"/>
                <w:kern w:val="0"/>
                <w:szCs w:val="21"/>
              </w:rPr>
              <w:t>号行政审批大厅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8728110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北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北区辽阳西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，兴业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（政工科）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620331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沧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沧区黑龙江中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6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349</w:t>
            </w:r>
            <w:r>
              <w:rPr>
                <w:rFonts w:ascii="宋体" w:hAnsi="宋体" w:cs="宋体"/>
                <w:kern w:val="0"/>
                <w:szCs w:val="21"/>
              </w:rPr>
              <w:t>房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7891698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崂山区行政审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崂山区新锦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崂山区行政服务大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568161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岛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岛区公共卫生服务中心（灵山湾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楼会议室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163824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阳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阳区华城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659877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墨区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墨区新兴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8512828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州市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州市北京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（胶州市行政服务中心东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308</w:t>
            </w:r>
            <w:r>
              <w:rPr>
                <w:rFonts w:ascii="宋体" w:hAnsi="宋体" w:cs="宋体"/>
                <w:kern w:val="0"/>
                <w:szCs w:val="21"/>
              </w:rPr>
              <w:t>房间）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289053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北京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市民服务中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362847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莱西市卫健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莱西市烟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56292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考生务必按照以上时间安排进行现场确认，并可登录各区市网站或电话咨询查看详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9:00Z</dcterms:created>
  <dc:creator>User</dc:creator>
  <dc:description/>
  <dc:language>en-US</dc:language>
  <cp:lastModifiedBy>大梦梦</cp:lastModifiedBy>
  <dcterms:modified xsi:type="dcterms:W3CDTF">2021-01-05T06:15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