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西药士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多黏菌素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  <w:lang w:val="en-US" w:eastAsia="zh-CN"/>
        </w:rPr>
        <w:t>的不良反应有</w:t>
      </w:r>
      <w:r>
        <w:rPr>
          <w:rFonts w:ascii="宋体" w:hAnsi="宋体" w:cs="宋体"/>
          <w:b/>
          <w:sz w:val="24"/>
        </w:rPr>
        <w:t>什么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请问，下道最佳选择题的答案选什么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请问，下道最佳选择题的答案选什么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多黏菌素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  <w:lang w:val="en-US" w:eastAsia="zh-CN"/>
        </w:rPr>
        <w:t>的不良反应有</w:t>
      </w:r>
      <w:r>
        <w:rPr>
          <w:rFonts w:ascii="宋体" w:hAnsi="宋体" w:cs="宋体"/>
          <w:b/>
          <w:sz w:val="24"/>
        </w:rPr>
        <w:t>什么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黏菌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毒性较大，主要是对肾脏的损害，表现为蛋白尿、血尿等，肾功能不全患者应减量使用。也可发生神经系统方面的损害，如眩晕、乏力、共济失调等，停药后可消失。大剂量、快速静脉滴注由于神经肌肉阻滞可导致呼吸抑制。还可发生变态反应如瘙痒、皮疹、药物热。少数患者出现白细胞减少与肝毒性等。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请问，下道最佳选择题的答案选什么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环素类抗菌药物在临床使用时的首选药物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多西环素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金霉素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米诺环素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美他环素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四环素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正确答案】</w:t>
      </w:r>
      <w:r>
        <w:rPr>
          <w:rFonts w:cs="宋体" w:ascii="宋体" w:hAnsi="宋体"/>
          <w:sz w:val="24"/>
          <w:lang w:val="en-US" w:eastAsia="zh-CN"/>
        </w:rPr>
        <w:t>A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解析】多西环素现已取代天然四环素作为各种适应证的首选药或次选药，是四环素类药物中的首选药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widowControl/>
        <w:spacing w:lineRule="auto" w:line="24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请问，下道最佳选择题的答案选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不属于生物药剂学研究中的剂型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药物的包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药物剂型的种类及用法和制剂的工艺过程、操作条件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药物的理化性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粒径、晶型等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处方中所加的各种辅料的性质与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药物的类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酯或盐、复盐等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【正确答案】</w:t>
      </w:r>
      <w:r>
        <w:rPr>
          <w:rFonts w:cs="宋体" w:ascii="宋体" w:hAnsi="宋体"/>
          <w:sz w:val="24"/>
          <w:lang w:val="en-US" w:eastAsia="zh-CN"/>
        </w:rPr>
        <w:t>A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解析】生物药剂学研究的剂型因素，不仅是指片剂、注射剂、栓剂等狭义的剂型，而且包括与剂型有关的各种因素，主要有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药物的某些化学性质如同一药物的不同盐、复盐、酯、络合物或前体药物等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药物的某些物理性质如粒径、晶型、溶出度、溶出速率等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制剂处方组成如处方中其他药物的性质与用量，各种附加剂或辅料的性质与用量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制剂工艺过程如操作条件及贮存条件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tionvalue">
    <w:name w:val="option-valu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7:00Z</dcterms:created>
  <dc:creator>zyl</dc:creator>
  <dc:description/>
  <dc:language>en-US</dc:language>
  <cp:lastModifiedBy>Administrator</cp:lastModifiedBy>
  <dcterms:modified xsi:type="dcterms:W3CDTF">2021-01-08T02:5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