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护士执业资格</w:t>
                            </w:r>
                            <w:r>
                              <w:rPr>
                                <w:szCs w:val="21"/>
                              </w:rPr>
                              <w:t>考试身份证复印件张贴页（广州考点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eastAsia="zh-CN"/>
                        </w:rPr>
                        <w:t>护士执业资格</w:t>
                      </w:r>
                      <w:r>
                        <w:rPr>
                          <w:szCs w:val="21"/>
                        </w:rPr>
                        <w:t>考试身份证复印件张贴页（广州考点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Cs w:val="21"/>
                        </w:rPr>
                        <w:t>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有效期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本人承诺：尽快办理身份证换发手续，如果考试时因身份证有效期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 野虂小ray </cp:lastModifiedBy>
  <cp:lastPrinted>2016-12-26T15:26:00Z</cp:lastPrinted>
  <dcterms:modified xsi:type="dcterms:W3CDTF">2020-12-29T09:06:00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