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项中，除哪项外均属半夏厚朴汤主治证的临床表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胸膈满闷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咯吐不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舌苔白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脉弦细微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咽中如有物阻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半夏厚朴汤行气散结、降逆化痰，主治梅核气。临床可见咽中如有物阻，咯吐不出，吞咽不下，胸膈满闷，或咳或呕，舌苔白润或白滑，脉弦缓或弦滑。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脉弦细微数”不是半夏厚朴汤主治证的临床表现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邪正盛衰与虚实变化的关系中，“实”的病机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邪气亢盛，正气未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邪盛正衰同时存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正气旺盛，邪气衰败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正气旺盛，抗邪有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邪气已退，正气未复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实的病机：实，指邪气亢盛，是以邪盛为矛盾主要方面的一种病理反应。主要特点为邪气和正气都比较强盛，正邪相搏，可出现一系列病理性反映比较剧烈而有余的证候表现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症见胸胁胀闷疼痛，伴见嗳气，疼痛部位不固定，症状随情绪变化而改变，脉弦。可辨证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气逆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气闭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气滞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血瘀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血热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气滞证临床表现：胸胁、脘腹等处或损伤部位胀闷或疼痛，疼痛性质可为胀痛、窜痛、攻痛，症状时轻时重，部位不固定，按之一般无形，胀痛常随嗳气、肠鸣、矢气等而减轻，或症状随情绪变化而增减，脉象多弦，舌象可无明显变化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肝浊音界向上移位见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气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肋骨骨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胸腔积液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肺气肿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右肺不张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肝脏叩诊：病理情况下，肝浊音界向上移位见于右肺不张、气腹及鼓肠等；肝浊音界向下移位见于肺气肿、右侧张力性气胸等。肝浊音界扩大见于肝炎、肝脓肿、肝淤血、肝癌和多囊肝等；肝浊音界缩小见于急性肝坏死、晚期肝硬化和胃肠胀气等；肝浊音界消失，代之以鼓音，是急性胃肠穿孔的重要征象，亦可见于人工气腹。肝炎、肝脓肿时可出现肝区叩击痛。【医学教育网原创】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一氧化碳中毒后，表现为头痛，眩晕，心悸，烦躁身热，口唇色紫，舌红或绛，苔厚腻，脉沉实有力，可辨证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风痰入络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痰热腑实证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热盛动风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痰火瘀闭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虚证（脱证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一氧化碳中毒痰火瘀闭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头痛，眩晕，心悸，烦躁身热，口唇色紫，舌红或绛，苔厚或腻或黄或白，脉沉实有力。治法：清热化痰，开闭醒神。代表方：菖蒲郁金汤加减。【医学教育网原创】故本题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1-01-06T02:0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