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影响健康的因素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三级预防的策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公共卫生的定义及其宗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影响健康的因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环境因素：自然环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物质环境——人类生存提供物质和能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社会环境——公共政策、经济收入、居住条件、文化程度、风俗习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活行为方式因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卫生服务因素：卫生服务的公平性、医疗卫生机构布局是否合理、群众就医是否及时方便、医疗技术水平的高低以及卫生服务质量的好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物遗传因素：先天性缺陷，糖尿病、冠心病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三级预防的策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级预防——又称病因预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目的——切断危害因素和病因对人体作用的途径，并采取各种措施提高人群的健康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主要手段——增进健康和采取特殊的预防措施，如卫生立法、改善环境卫生、免疫接种、改变不良的生活行为方式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二级预防——又称临床前期预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主要是通过病例的筛查，早期发现、早期诊断和早期治疗，以促使机体的功能完全恢复，或有较好的预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级预防——又称临床期预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主要是通过采取积极有效的措施，防止疾病的进一步恶化或发生严重的并发症或后遗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如开展康复医疗，恢复劳动能力，坚持促进病人恢复健康的生活方式，以及对终末期患者执行临终关怀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公共卫生的定义及其宗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保障和促进公众健康为宗旨的公共事业。通过国家和社会共同努力，预防和控制疾病与伤残，改善与健康相关的自然和社会环境，提供基本医疗卫生服务，培养公众健康素养，创建人人享有健康的社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卫生宗旨——保障和促进公共健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1-18T01:42:00Z</dcterms:modified>
  <cp:revision>162</cp:revision>
  <dc:subject/>
  <dc:title/>
</cp:coreProperties>
</file>