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流行病学的定义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流行病学的研究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流行病学研究的基本步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流行病学的定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行病学是研究人群中疾病与相关健康状况的分布及其影响因素，并研究如何防治疾病及促进健康的策略和措施的学科。流行病学研究对象的三个层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 指传染病、寄生虫病、地方病和非传染病等一切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伤害 包括意外、残疾、弱智和身心损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健康状态 指身体生理生化的各种功能状态、疾病前状态和长寿。即身体、精神和社会适应各方面均处于完好状态，而不仅是无病或虚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流行病学的研究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描述性研究：包括现况研究、筛检、生态学研究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属于观察性研究，即客观地观察和记录事物或现象的状态和特征，进而分析描述事物或现象特点与规律。用于发现病因线索，但不能确认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析性研究：包括病例对照研究、队列研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亦属于观察性研究，但是有比较地进行分析，以找出疾病发生发展的相关因素。但病例对照研究只能论证疾病与因素间是否存在关联，不能确认因果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性研究：包括临床试验、现场试验、社区干预试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实验性研究的重要特征之一是必须对观察对象施加某种干预（如药物、健康教育等）。主要用于评价干预措施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论性研究：使用数学公式明确地和定量地表达病因、宿主和环境之间构成的疾病流行规律，同时从理论上探讨不同防治措施的效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流行病学研究的基本步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订研究计划（研究方案的设计），确定研究目的、方法、对象、内容、具体方式、观察指标等；确定具体实施方案，进行预调查，预期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施人员培训（所有参与研究的人员，包括调查员都应熟悉研究方案，掌握具体研究方法和质量控制要求）；实施现场资料收集或实验干预；进行全程质量控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理分析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撰写报告或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1-18T01:49:00Z</dcterms:modified>
  <cp:revision>164</cp:revision>
  <dc:subject/>
  <dc:title/>
</cp:coreProperties>
</file>