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选择培养基和鉴别培养基的区别？</w:t>
      </w:r>
    </w:p>
    <w:p>
      <w:pPr>
        <w:pStyle w:val="Normal"/>
        <w:jc w:val="left"/>
        <w:rPr/>
      </w:pPr>
      <w:r>
        <w:rPr/>
        <w:t>【解答】鉴别培养基：利用细菌分解糖类和蛋白质的能力及其代谢产物的不同，在培养基中加入特定的作用底物和指示剂，观察细菌生长过程中分解底物所释放的不同产物，通过指示剂的反应不同来鉴别细菌。例如糖发酵管、克氏双糖铁琼脂（</w:t>
      </w:r>
      <w:r>
        <w:rPr/>
        <w:t>KIA</w:t>
      </w:r>
      <w:r>
        <w:rPr/>
        <w:t>）、伊红</w:t>
      </w:r>
      <w:r>
        <w:rPr/>
        <w:t>-</w:t>
      </w:r>
      <w:r>
        <w:rPr/>
        <w:t>亚甲蓝琼脂和动力</w:t>
      </w:r>
      <w:r>
        <w:rPr/>
        <w:t>-</w:t>
      </w:r>
      <w:r>
        <w:rPr/>
        <w:t>吲哚</w:t>
      </w:r>
      <w:r>
        <w:rPr/>
        <w:t>-</w:t>
      </w:r>
      <w:r>
        <w:rPr/>
        <w:t>尿素（</w:t>
      </w:r>
      <w:r>
        <w:rPr/>
        <w:t>MIU</w:t>
      </w:r>
      <w:r>
        <w:rPr/>
        <w:t>）培养基等。</w:t>
      </w:r>
    </w:p>
    <w:p>
      <w:pPr>
        <w:pStyle w:val="Normal"/>
        <w:jc w:val="left"/>
        <w:rPr>
          <w:b/>
          <w:b/>
        </w:rPr>
      </w:pPr>
      <w:r>
        <w:rPr/>
        <w:t>选择培养基：在培养基中加入抑制剂，去抑制标本中的杂菌生长，有助于所选择的细菌种类的生长。例如培养肠道致病菌的</w:t>
      </w:r>
      <w:r>
        <w:rPr/>
        <w:t>SS</w:t>
      </w:r>
      <w:r>
        <w:rPr/>
        <w:t>琼脂，其中的胆盐能抑制革兰阳性菌，枸橼酸钠和煌绿能抑制大肠埃希菌，因而使致病的沙门菌、志贺菌容易分离到。</w:t>
      </w:r>
    </w:p>
    <w:p>
      <w:pPr>
        <w:pStyle w:val="Normal"/>
        <w:jc w:val="left"/>
        <w:rPr/>
      </w:pPr>
      <w:r>
        <w:rPr>
          <w:b/>
        </w:rPr>
        <w:t>2.</w:t>
      </w:r>
      <w:r>
        <w:rPr/>
        <w:t>【问题】肾衰竭为什么会引起高钾血症？</w:t>
      </w:r>
    </w:p>
    <w:p>
      <w:pPr>
        <w:pStyle w:val="Normal"/>
        <w:jc w:val="left"/>
        <w:rPr/>
      </w:pPr>
      <w:r>
        <w:rPr/>
        <w:t>【解答】慢性肾衰竭时，肾脏对水钠负荷的调节适应能力减退，随</w:t>
      </w:r>
      <w:r>
        <w:rPr/>
        <w:t>GFR</w:t>
      </w:r>
      <w:r>
        <w:rPr/>
        <w:t>下降，肾脏滤过钠的排泄分数上升从而引起低钠血症；在后期由于肾单位大量破坏，肾小球滤过率极度减少，可出现酸中毒、高钾血症；镁排泄障碍，导致高镁血症；肾实质破坏，</w:t>
      </w:r>
      <w:r>
        <w:rPr/>
        <w:t>1</w:t>
      </w:r>
      <w:r>
        <w:rPr/>
        <w:t>，</w:t>
      </w:r>
      <w:r>
        <w:rPr/>
        <w:t>25-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>生成不足，再加上血磷浓度升高，从而导致低钙血症。低钾血症仅见于长期使用排钾利尿剂。</w:t>
      </w:r>
    </w:p>
    <w:p>
      <w:pPr>
        <w:pStyle w:val="Normal"/>
        <w:jc w:val="left"/>
        <w:rPr/>
      </w:pPr>
      <w:r>
        <w:rPr>
          <w:b/>
        </w:rPr>
        <w:t>3.</w:t>
      </w:r>
      <w:r>
        <w:rPr/>
        <w:t>【问题】</w:t>
      </w:r>
      <w:r>
        <w:rPr>
          <w:rFonts w:ascii="宋体;SimSun" w:hAnsi="宋体;SimSun" w:cs="宋体;SimSun"/>
        </w:rPr>
        <w:t>酸性环境为什么蛋白质带正电荷多？碱性环境为什么蛋白质带负电荷多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【解答】</w:t>
      </w:r>
      <w:r>
        <w:rPr>
          <w:rFonts w:ascii="宋体;SimSun" w:hAnsi="宋体;SimSun" w:cs="宋体;SimSun"/>
        </w:rPr>
        <w:t>蛋白质含有大量的氨基和羧基残基，这些残基在溶液中带有电荷，由于静电作用，在蛋白质分子周围出现了带相反电荷的电子云。如果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偏高，蛋白质分子带负电荷，如果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偏低，蛋白质分子带正电荷。</w:t>
      </w:r>
    </w:p>
    <w:p>
      <w:pPr>
        <w:pStyle w:val="Normal"/>
        <w:jc w:val="left"/>
        <w:rPr/>
      </w:pPr>
      <w:r>
        <w:rPr>
          <w:b/>
        </w:rPr>
        <w:t>4.</w:t>
      </w:r>
      <w:r>
        <w:rPr>
          <w:rFonts w:ascii="宋体;SimSun" w:hAnsi="宋体;SimSun" w:cs="宋体;SimSun"/>
        </w:rPr>
        <w:t>【问题】静脉采血法与皮肤采血法的区别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静脉采血：多采用位于体表的浅静脉，通常采用肘部静脉、手背静脉、内踝静脉或股静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肤采血法：曾称为毛细血管采血法，是采集微动脉、微静脉和毛细血管的混合血，同时含细胞间质和细胞内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肤采血缺点是易于溶血、凝血、混入组织液，而且局部皮肤揉擦、针刺深度不一、个体皮肤厚度差异等都影响检查结果，所以，皮肤采血检查结果重复性差、准确性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脉采血的操作环节多、难于规范统一，在移液和丢弃注射器时可能造成血液污染。静脉采血有利于样本收集运送和保存，防止院内血源性传染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1-15T09:28:00Z</dcterms:modified>
  <cp:revision>15</cp:revision>
  <dc:subject/>
  <dc:title/>
</cp:coreProperties>
</file>