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在岗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工作，目前是该卫生院的在岗人员，工作地点是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的《医疗机构执业许可证》中核准的执业地点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乡镇卫生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村卫生室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6:00Z</dcterms:created>
  <dc:creator>Wade</dc:creator>
  <dc:description/>
  <cp:keywords/>
  <dc:language>en-US</dc:language>
  <cp:lastModifiedBy>邹向东</cp:lastModifiedBy>
  <dcterms:modified xsi:type="dcterms:W3CDTF">2021-01-1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