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冬伤于寒，春必病温”的发病类型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伏而后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感邪即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徐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继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伏而后发，即指感受邪气后，并不立即发病，病邪在机体内潜伏一段时间，或在诱因的作用下，过时而发病。这种发病形式多见于外感性疾病和某些外伤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脱则故而不收，故用酸涩药，以敛其耗散”出自哪位医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孙思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时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刘完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子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刘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收涩药味多酸涩，性温或平，主入肺、脾、肾、大肠经。有敛耗散、固滑脱之功，即陈藏器所谓“涩可固脱”、李时珍所谓“脱则故而不收，故用酸涩药，以敛其耗散”之意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“肝苦急，急食甘以缓之”为宗旨的方剂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归脾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酸枣仁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王补心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甘麦大枣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朱砂安神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甘麦大枣汤主治病证由思虑过度，心肝气失养所致。当宗“肝苦急，急食甘以缓之”之旨，宜养心安神，和中缓急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脊椎压痛叩击痛不常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脊椎结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脊椎骨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椎间盘突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脊柱畸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脊椎肿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脊柱压痛与叩击痛的临床意义：正常人脊柱无压痛与叩击痛，若某一部位有压痛与叩击痛，提示该处有病变，如脊椎结核、脊椎骨折、脊椎肿瘤、椎间盘突出等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渴并发白内障，治疗宜选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杞菊地黄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六味地黄丸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金匮肾气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五味消毒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甘露消毒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消渴可并发白内障、雀盲、耳聋，主要病机为肝肾精血不足，不能上承耳目所致，宜滋补肝肾，益精补血，可用杞菊地黄丸或明目地黄丸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1-19T07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