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戴全口义齿讲话和进食时上下牙有撞击声。是由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牙不准确</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颌前伸</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颌后退</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直距离过低</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直距离过高</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垂直距离恢复得过大表现为面部下</w:t>
      </w:r>
      <w:r>
        <w:rPr>
          <w:rFonts w:cs="宋体;SimSun" w:ascii="宋体;SimSun" w:hAnsi="宋体;SimSun"/>
          <w:szCs w:val="21"/>
        </w:rPr>
        <w:t>1/3</w:t>
      </w:r>
      <w:r>
        <w:rPr>
          <w:rFonts w:ascii="宋体;SimSun" w:hAnsi="宋体;SimSun" w:cs="宋体;SimSun"/>
          <w:szCs w:val="21"/>
        </w:rPr>
        <w:t>距离增大，面部肌肉紧张，表情僵硬，口唇闭合困难，颏部皮肤皱缩，颏唇沟变浅。大开口时上下前牙切端间距离过小，息止颌间隙过小，说话或进食时义齿人工牙有撞击声，义齿不稳定，容易脱位。可能出现黏膜压痛，面部酸痛，颞下颌关节不适，咀嚼费力，咀嚼效率低下。</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与全口义齿后缘有关的解剖标志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腭小凹</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颤动线</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腭乳头</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磨牙后垫</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翼上颌切迹</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全口义齿后缘解剖包括：腭小凹、颤动线、磨牙后垫、翼上颌切迹，腭乳头属于前缘有关的标志。</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世界卫生组织对药物不良反应的定义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预防、诊断、治疗疾病或调节生理功能过程中，人接受高于正常剂量的药物时出现的有伤害的和与用药目的无关的反应</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预防、诊断、治疗疾病或调节生理功能过程中，药物尚未达到正常剂量时出现的任何有伤害的和与用药目的无关的反应</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预防、诊断、治疗疾病或调节生理功能过程中，药物出现的各种有伤害的和与用药目的无关的反应</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预防、诊断、治疗疾病或调节生理功能过程中，人接受正常剂量的药物时出现的任何有伤害的和与用药目的无关的反应</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预防、诊断、治疗疾病或调节生理功能过程中，同时服用多种药物时出现的任何有伤害的和与用药目的无关的反应</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药品不良反应</w:t>
      </w:r>
      <w:r>
        <w:rPr>
          <w:rFonts w:cs="宋体;SimSun" w:ascii="宋体;SimSun" w:hAnsi="宋体;SimSun"/>
          <w:szCs w:val="21"/>
        </w:rPr>
        <w:t>,</w:t>
      </w:r>
      <w:r>
        <w:rPr>
          <w:rFonts w:ascii="宋体;SimSun" w:hAnsi="宋体;SimSun" w:cs="宋体;SimSun"/>
          <w:szCs w:val="21"/>
        </w:rPr>
        <w:t>是指合格药品在正常用法用量下出现的与用药目的无关的有害反应。</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疗机构取得麻醉药品、第一类精神药品的购用印鉴卡，应当具备的条件之一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专职的药品管理人员</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获得特殊药品处方资格的执业医师</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专门的药品储存设施</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获得麻醉药品和第一类精神药品处方资格的执业医师</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需要保证麻醉药品和精神药品安全储存设施和管理制度</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医疗机构取得印鉴卡应当具备下列条件：①有专职的麻醉药品和第一类精神药品管理人员；②有获得麻醉药品和第一类精神药品处方资格的执业医师；③有保证麻醉药品和第一类精神药品安全储存的设施和管理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1-05T01:56:00Z</dcterms:modified>
  <cp:revision>194</cp:revision>
  <dc:subject/>
  <dc:title/>
</cp:coreProperties>
</file>