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外阴炎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尖锐湿疣病原体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HPV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淋病奈氏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沙眼衣原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链球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支原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尖锐湿疣病原体为人乳头状瘤病毒（</w:t>
      </w:r>
      <w:r>
        <w:rPr>
          <w:rFonts w:cs="宋体;SimSun" w:ascii="宋体;SimSun" w:hAnsi="宋体;SimSun"/>
          <w:sz w:val="24"/>
        </w:rPr>
        <w:t>HPV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HPV</w:t>
      </w:r>
      <w:r>
        <w:rPr>
          <w:rFonts w:ascii="宋体;SimSun" w:hAnsi="宋体;SimSun" w:cs="宋体;SimSun"/>
          <w:sz w:val="24"/>
        </w:rPr>
        <w:t>主要感染上皮细胞，其复制需要分化好的鳞状上皮。温暖、潮湿的外阴皮肤黏膜交界处有利于其生长繁殖，尤其是性生活时易受损的部位，如女性的会阴、阴道后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非特异性外阴炎下列说法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各种化学物质及各种分泌物刺激造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阴皮肤瘙痒、疼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时间长者可见外阴皮肤增厚、粗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高锰酸钾液坐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治疗应保持外阴清洁、干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非特异性外阴炎在局部治疗时，可用</w:t>
      </w:r>
      <w:r>
        <w:rPr>
          <w:rFonts w:cs="宋体;SimSun" w:ascii="宋体;SimSun" w:hAnsi="宋体;SimSun"/>
          <w:sz w:val="24"/>
        </w:rPr>
        <w:t>1:5000</w:t>
      </w:r>
      <w:r>
        <w:rPr>
          <w:rFonts w:ascii="宋体;SimSun" w:hAnsi="宋体;SimSun" w:cs="宋体;SimSun"/>
          <w:sz w:val="24"/>
        </w:rPr>
        <w:t>高锰酸钾液坐浴，或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聚维酮碘液坐浴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坐浴后涂抗生素软膏或紫草油，还可选用中药煎水洗外阴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宫颈炎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个时期生理性宫颈糜烂面积会缩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产后月经复潮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服避孕药期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月经卵泡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卵巢早衰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生理性宫颈糜烂是宫颈糜烂面为宫颈管柱状上皮覆盖所致，宫颈鳞柱交界随体内雌激素变化而移位称为生理性鳞柱交界部。雌激素水平降低，则鳞柱交界内移，生理性糜烂面积减小。妊娠期、卵泡期、产后月经复潮后、口服避孕药期体内雌激素水平增高，可使鳞柱交界外移，生理性糜烂面增大；而卵巢早衰后闭经、雌激素水平降低，导致生理性糜烂面减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性生活后阴道点滴出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妇科检查，阴道分泌物量中，宫颈充血明显，宫颈表面呈乳头状重度糜烂。对于该患者的首要处理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宫颈微波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全切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置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颈刮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身应用抗生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患者性生活后阴道出血，宫颈充血，宫颈表面呈乳头状重度糜烂，应行宫颈刮片排除宫颈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生殖器结核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女性生殖器结核最常见的类型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内膜结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颈结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卵巢结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结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盆腔腹膜结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输卵管结核占女性生殖器结核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是最多见的类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输卵管结核描述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核菌素试验强阳性可确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伞端可出现外翻如烟斗嘴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由子宫内膜结核蔓延而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要通过性交传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见于绝经后的妇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输卵管结核多见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妇女的患者，也可见于绝经后的老年妇女。血行传播是最主要的传播途径，性交传播极罕见。输卵管增粗肥大，其伞端外翻如烟斗嘴状是输卵管结核的特有表现；也可表现为伞端封闭，管腔内充满干酪样物质。子宫内膜结核常由输卵管结核蔓延而来。结核菌素强阳性可以说明患者目前体内仍存在活动性病灶，但并不能说明病灶部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08T0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