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调节血量作用的脏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血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肺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肝主藏血，是指肝具有贮藏血液和调节血量的生理功能。肝内贮存一定的血量，可以制约肝气，同时亦有防止出血的作用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气化痰丸的君药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杏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半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胆南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陈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瓜蒌仁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清气化痰丸中胆南星清热豁痰，为君药。瓜蒌仁清热化痰，黄芩清泻肺火，半夏化痰散结，降逆止呕，同为臣药。枳实行气消痞，陈皮理气化痰，茯苓健脾渗湿，杏仁降气止咳，为佐药。以生姜汁为丸，以制半夏之毒，并增祛痰降逆之效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虚实真假的鉴别关键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舌质的嫩胖与苍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脉象的有力无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体质的强壮与虚弱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病程的长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言语呼吸的高亢粗壮与低怯微弱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虚实真假的辨别，关键在于脉象的有力无力、有神无神，其中尤以沉取之象为真谛；其次是舌质的嫩胖与苍老，言语呼吸的高亢粗壮与低怯微弱；病人的体质状况、病之新久、治疗经过等，也是辨析的依据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长期服用肾上腺糖皮质激素的病人会出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二尖瓣面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满月面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急性病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欲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贫血面容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满月面容：面圆如满月，皮肤发红，常伴痤疮和小须。见于库欣综合征及长期应用肾上腺皮质激素的患者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叶性肺炎的治疗描述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尽早应用抗生素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喹诺酮类药物不可用于对青霉素过敏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保证病人有足够蛋白质、热量和维生素的摄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高热者可采用物理降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气急发绀者应吸氧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大叶性肺炎抗菌药物治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早应用抗生素，同时进行细菌培养筛选敏感药物，常用青霉素、头孢类抗生素，还可用红霉素或阿奇霉素静脉滴注；亦可用林可霉素肌肉注射或静脉滴注。喹诺酮类药物可用于对青霉素过敏或耐青霉素菌株感染者。抗菌药物可联合应用，疗程通常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，或在退热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停药或由静脉用药改为口服，维持数天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1-01-26T01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