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初级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收涩药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诃子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银翘散和桑菊饮药物组成中共有中药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九味羌活汤的药物组成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收涩药小结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表止汗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麻黄根：固表止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浮小麦：固表止汗，益气，除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敛肺涩肠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五味子：收敛固涩，益气生津，补肾宁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五倍子：敛肺降火，止咳止汗，涩肠止泻，固精止遗，收敛止血，收湿敛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乌梅：敛肺止咳，涩肠止泻，安蛔止痛，生津止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罂粟壳：涩肠止泻，敛肺止咳，止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诃子：涩肠止泻，敛肺止咳，利咽开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肉豆蔻：涩肠止泻，温中行气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赤石脂：涩肠止泻，收敛止血，敛疮生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固精缩尿止带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山茱萸：补益肝肾，收敛固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覆盆子：固精缩尿，益肝肾明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桑螵蛸：固精缩尿，补肾助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海螵蛸：固精止带，收敛止血，制酸止痛，收湿敛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莲子：固精止带，补脾止泻止带，养心安神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芡实：益肾固精，健脾止泻，除湿止带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诃子的功效。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具有涩肠止泻，敛肺止咳，利咽开音功效的是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诃子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罂粟壳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>覆盆子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赤石脂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E.</w:t>
      </w:r>
      <w:r>
        <w:rPr>
          <w:rFonts w:cs="Times New Roman"/>
          <w:kern w:val="2"/>
          <w:sz w:val="21"/>
        </w:rPr>
        <w:t>桑螵蛸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</w:p>
    <w:p>
      <w:pPr>
        <w:pStyle w:val="Style15"/>
        <w:spacing w:lineRule="atLeast" w:line="480" w:before="0" w:after="240"/>
        <w:ind w:firstLine="422"/>
        <w:rPr/>
      </w:pPr>
      <w:r>
        <w:rPr>
          <w:rFonts w:cs="Times New Roman"/>
          <w:b/>
          <w:bCs/>
          <w:kern w:val="2"/>
          <w:sz w:val="21"/>
          <w:szCs w:val="21"/>
        </w:rPr>
        <w:t>解析：</w:t>
      </w:r>
      <w:r>
        <w:rPr>
          <w:rFonts w:cs="Times New Roman"/>
          <w:kern w:val="2"/>
          <w:sz w:val="21"/>
        </w:rPr>
        <w:t>诃子的功效：涩肠止泻，敛肺止咳，利咽开音。简记：非（肺）常（肠）利咽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银翘散和桑菊饮药物组成中共有中药。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银翘散和桑菊饮中均含有的药物是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连翘、苦杏仁、桔梗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金银花、薄荷、芦根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>连翘、薄荷、芦根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苦杏仁、甘草、芦根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E.</w:t>
      </w:r>
      <w:r>
        <w:rPr>
          <w:rFonts w:cs="Times New Roman"/>
          <w:kern w:val="2"/>
          <w:sz w:val="21"/>
        </w:rPr>
        <w:t>金银花、苦杏仁、桔梗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C</w:t>
      </w:r>
    </w:p>
    <w:p>
      <w:pPr>
        <w:pStyle w:val="Style15"/>
        <w:spacing w:lineRule="atLeast" w:line="480" w:before="0" w:after="240"/>
        <w:ind w:firstLine="422"/>
        <w:rPr/>
      </w:pPr>
      <w:r>
        <w:rPr>
          <w:rFonts w:cs="Times New Roman"/>
          <w:b/>
          <w:bCs/>
          <w:kern w:val="2"/>
          <w:sz w:val="21"/>
          <w:szCs w:val="21"/>
        </w:rPr>
        <w:t>解析：</w:t>
      </w:r>
      <w:r>
        <w:rPr>
          <w:rFonts w:cs="Times New Roman"/>
          <w:kern w:val="2"/>
          <w:sz w:val="21"/>
        </w:rPr>
        <w:t>银翘散与桑菊饮皆为治温病初起之辛凉解表方，组成中均有连翘、桔梗、甘草、薄荷、芦根五药。简记：连翘如（芦根）何（薄荷）炒（甘草）梗。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4.</w:t>
      </w:r>
      <w:r>
        <w:rPr>
          <w:rFonts w:cs="宋体;SimSun"/>
          <w:b/>
          <w:bCs/>
        </w:rPr>
        <w:t>【问题】</w:t>
      </w:r>
      <w:r>
        <w:rPr>
          <w:b/>
        </w:rPr>
        <w:t>九味羌活汤的药物组成</w:t>
      </w:r>
      <w:r>
        <w:rPr>
          <w:rFonts w:cs="宋体;SimSun"/>
          <w:b/>
          <w:bCs/>
        </w:rPr>
        <w:t>。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九味羌活汤的药物组成不包括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防风、苍术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川芎、细辛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>白芷、生地黄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黄芩、甘草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E.</w:t>
      </w:r>
      <w:r>
        <w:rPr>
          <w:rFonts w:cs="Times New Roman"/>
          <w:kern w:val="2"/>
          <w:sz w:val="21"/>
        </w:rPr>
        <w:t>羌活、独活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  <w:bCs/>
        </w:rPr>
        <w:t>E</w:t>
      </w:r>
    </w:p>
    <w:p>
      <w:pPr>
        <w:pStyle w:val="Style15"/>
        <w:spacing w:lineRule="atLeast" w:line="480" w:before="0" w:after="240"/>
        <w:ind w:firstLine="422"/>
        <w:rPr/>
      </w:pPr>
      <w:r>
        <w:rPr>
          <w:rFonts w:cs="Times New Roman"/>
          <w:b/>
          <w:kern w:val="2"/>
          <w:sz w:val="21"/>
        </w:rPr>
        <w:t>解析：</w:t>
      </w:r>
      <w:r>
        <w:rPr>
          <w:rFonts w:cs="Times New Roman"/>
          <w:kern w:val="2"/>
          <w:sz w:val="21"/>
        </w:rPr>
        <w:t>九味羌活汤的药物组成：羌活、防风、苍术、细辛、川芎、白芷、生地黄、黄芩、甘草。简记：防止（白芷）秦（黄芩）琼（川芎）草地藏（苍术），细辛九味羌活汤。</w:t>
      </w:r>
    </w:p>
    <w:p>
      <w:pPr>
        <w:pStyle w:val="Normal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1-27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