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细菌的致病物质及会引起什么疾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什么是苷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细菌的致病物质是什么，会引起什么疾病？</w:t>
      </w:r>
    </w:p>
    <w:p>
      <w:pPr>
        <w:pStyle w:val="Normal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6"/>
        <w:gridCol w:w="2977"/>
        <w:gridCol w:w="2885"/>
      </w:tblGrid>
      <w:tr>
        <w:trPr/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shd w:fill="FFFFFF" w:val="clear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shd w:fill="FFFFFF" w:val="clear"/>
              </w:rPr>
              <w:t>具体种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shd w:fill="FFFFFF" w:val="clear"/>
              </w:rPr>
              <w:t>致病物质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shd w:fill="FFFFFF" w:val="clear"/>
              </w:rPr>
              <w:t>所致疾病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病原性球菌</w:t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凝固酶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葡萄球菌溶血毒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杀白细胞素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毒素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化脓性炎症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食物中毒和葡萄球菌性肠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群链球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细胞壁成分，如脂磷壁酸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蛋白等；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侵袭性酶类；③外毒素主要有致热外毒素、溶血毒素等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化脓性感染、猩红热、变态反应性疾病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如急性肾小球肾炎、风湿病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炎链球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荚膜（抗吞噬）、溶血素、神经氨酸酶等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叶性肺炎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脑膜炎球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荚膜、菌毛和内毒素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流行性脑脊髓膜炎，简称流脑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肠道杆菌</w:t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肠杆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黏附素，使大肠杆菌黏附在泌尿道和肠道的细胞上；内毒素；外毒素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肠毒素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肠道外感染，如败血症、泌尿道感染、胆囊炎等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还能引起胃肠炎等腹泻性疾病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伤寒杆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毒性强烈的内毒素和侵袭力，少数细菌产生外毒素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肠热症，包括伤寒沙门菌引起的伤寒病和甲、乙、丙副伤寒沙门菌引起的副伤寒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痢疾杆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侵袭力和内毒素，有的少数菌株能产生外毒素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致疾病为细菌性痢疾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厌氧性细菌</w:t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破伤风梭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毒性强烈的外毒素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破伤风主要表现为骨骼肌痉挛引起的特有临床表现，如角弓反张、牙关紧闭、苦笑面容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肉毒梭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强烈的外毒素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肉毒毒素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食物中毒、创伤感染中毒和婴儿肉毒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无芽孢厌氧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菌毛、荚膜、毒素和酶类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腹腔感染、口腔感染、呼吸道感染、败血症等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弧菌属与弯曲菌属</w:t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霍乱弧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鞭毛与菌毛，霍乱肠毒素（是最主要的致病物质）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霍乱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弯曲菌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该菌致病物质和致病机制尚不清楚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婴幼儿急性肠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什么是苷？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苷类又称为苷或配糖体。是糖或糖的衍生物如氨基糖、糖醛酸等与另一类非糖物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称为苷元或配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通过糖的端基碳原子连接而成的化合物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成苷键的原子可将苷分为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苷、</w:t>
      </w:r>
      <w:r>
        <w:rPr>
          <w:rFonts w:cs="宋体;SimSun" w:ascii="宋体;SimSun" w:hAnsi="宋体;SimSun"/>
          <w:color w:val="000000"/>
          <w:sz w:val="24"/>
        </w:rPr>
        <w:t>S-</w:t>
      </w:r>
      <w:r>
        <w:rPr>
          <w:rFonts w:ascii="宋体;SimSun" w:hAnsi="宋体;SimSun" w:cs="宋体;SimSun"/>
          <w:color w:val="000000"/>
          <w:sz w:val="24"/>
        </w:rPr>
        <w:t>苷、</w:t>
      </w:r>
      <w:r>
        <w:rPr>
          <w:rFonts w:cs="宋体;SimSun" w:ascii="宋体;SimSun" w:hAnsi="宋体;SimSun"/>
          <w:color w:val="000000"/>
          <w:sz w:val="24"/>
        </w:rPr>
        <w:t>N-</w:t>
      </w:r>
      <w:r>
        <w:rPr>
          <w:rFonts w:ascii="宋体;SimSun" w:hAnsi="宋体;SimSun" w:cs="宋体;SimSun"/>
          <w:color w:val="000000"/>
          <w:sz w:val="24"/>
        </w:rPr>
        <w:t>苷和</w:t>
      </w:r>
      <w:r>
        <w:rPr>
          <w:rFonts w:cs="宋体;SimSun" w:ascii="宋体;SimSun" w:hAnsi="宋体;SimSun"/>
          <w:color w:val="000000"/>
          <w:sz w:val="24"/>
        </w:rPr>
        <w:t>C-</w:t>
      </w:r>
      <w:r>
        <w:rPr>
          <w:rFonts w:ascii="宋体;SimSun" w:hAnsi="宋体;SimSun" w:cs="宋体;SimSun"/>
          <w:color w:val="000000"/>
          <w:sz w:val="24"/>
        </w:rPr>
        <w:t>苷，这是最常见的苷类分类方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其中最常见的是</w:t>
      </w:r>
      <w:r>
        <w:rPr>
          <w:rFonts w:cs="宋体;SimSun" w:ascii="宋体;SimSun" w:hAnsi="宋体;SimSun"/>
          <w:color w:val="000000"/>
          <w:sz w:val="24"/>
        </w:rPr>
        <w:t>O-</w:t>
      </w:r>
      <w:r>
        <w:rPr>
          <w:rFonts w:ascii="宋体;SimSun" w:hAnsi="宋体;SimSun" w:cs="宋体;SimSun"/>
          <w:color w:val="000000"/>
          <w:sz w:val="24"/>
        </w:rPr>
        <w:t>苷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苷元的化学结构，苷可分为香豆素苷、皂苷、蒽醌苷、黄酮苷、强心苷等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苷在植物体内的存在状况可分为原生苷和次生苷。原存在于植物体内的苷称为原生苷；提取分离过程中因水解而失去一部分糖的苷称为次生苷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苷类多是固体，多数苷类呈左旋，苷类的亲水性与糖基的数目有密切的关系，其亲水性随糖基的增多而增大。苷键可被酸、碱、酶催化水解，还可进行</w:t>
      </w:r>
      <w:r>
        <w:rPr>
          <w:rFonts w:cs="宋体;SimSun" w:ascii="宋体;SimSun" w:hAnsi="宋体;SimSun"/>
          <w:color w:val="000000"/>
          <w:sz w:val="24"/>
        </w:rPr>
        <w:t>Smith</w:t>
      </w:r>
      <w:r>
        <w:rPr>
          <w:rFonts w:ascii="宋体;SimSun" w:hAnsi="宋体;SimSun" w:cs="宋体;SimSun"/>
          <w:color w:val="000000"/>
          <w:sz w:val="24"/>
        </w:rPr>
        <w:t>裂解。</w:t>
      </w:r>
      <w:r>
        <w:rPr>
          <w:rFonts w:cs="宋体;SimSun" w:ascii="宋体;SimSun" w:hAnsi="宋体;SimSun"/>
          <w:bCs/>
          <w:color w:val="000000"/>
          <w:sz w:val="24"/>
        </w:rPr>
        <w:t>Molisch</w:t>
      </w:r>
      <w:r>
        <w:rPr>
          <w:rFonts w:ascii="宋体;SimSun" w:hAnsi="宋体;SimSun" w:cs="宋体;SimSun"/>
          <w:bCs/>
          <w:color w:val="000000"/>
          <w:sz w:val="24"/>
        </w:rPr>
        <w:t>反应用于苷的检识，即</w:t>
      </w:r>
      <w:r>
        <w:rPr>
          <w:rFonts w:ascii="宋体;SimSun" w:hAnsi="宋体;SimSun" w:cs="宋体;SimSun"/>
          <w:color w:val="000000"/>
          <w:sz w:val="24"/>
        </w:rPr>
        <w:t>于供试液中加入</w:t>
      </w:r>
      <w:r>
        <w:rPr>
          <w:rFonts w:cs="宋体;SimSun" w:ascii="宋体;SimSun" w:hAnsi="宋体;SimSun"/>
          <w:color w:val="000000"/>
          <w:sz w:val="24"/>
        </w:rPr>
        <w:t>3%α-</w:t>
      </w:r>
      <w:r>
        <w:rPr>
          <w:rFonts w:ascii="宋体;SimSun" w:hAnsi="宋体;SimSun" w:cs="宋体;SimSun"/>
          <w:color w:val="000000"/>
          <w:sz w:val="24"/>
        </w:rPr>
        <w:t>萘酚乙醇溶液混合后，沿器壁滴加浓硫酸，使酸沉积于下层，在硫酸与供试液的界面处产生紫色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靳赟</cp:lastModifiedBy>
  <dcterms:modified xsi:type="dcterms:W3CDTF">2021-02-22T09:45:00Z</dcterms:modified>
  <cp:revision>80</cp:revision>
  <dc:subject/>
  <dc:title/>
</cp:coreProperties>
</file>