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颌骨内斜线的上方，颏棘两侧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翼腭窝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颞下窝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舌下腺窝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下腺窝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关节翼肌窝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下颌体其内侧面近中线处有两对突起，上颏棘和下颏棘；上颏棘为颏舌肌的起点，下颏棘为颏舌骨肌的起点。自下颏棘斜向后上与外斜线相应的骨嵴称为内斜线（下颌舌骨线），为下颌舌骨肌起点；内斜线上方，颏棘两侧有舌下腺窝；内斜线下方，近下颌体下缘有下颌下腺窝和二腹肌窝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下颌骨被固定时，颏舌骨肌牵引舌骨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向前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向前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向前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向前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无变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颏舌骨肌：当下颌骨被固定时，颏舌骨肌牵引舌骨向前上；舌骨被固定时，可牵引下颌骨向下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癫痫复合性局限性发作最有效的药物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苯巴比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卡马西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丙戊酸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硝西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苯妥英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卡马西平广谱抗癫痫药，对多种癫痫的动物模型均有治疗作用，是治疗癫痫单纯性局限性发作和大发作的首选药物之一，同时还有抗复合性局限性发作和小发作作用。对癫痫并发的精神症状亦有效。治疗神经痛效果优于苯妥英钠。还用于治疗尿崩症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苯海索的叙述，哪项是错误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阻断中枢胆碱受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帕金森的疗效不如左旋多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氯丙嗪引起的震颤麻痹无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僵直和运动困难疗效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外周抗胆碱作用比阿托品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可通过拮抗胆碱受体而减弱黑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纹状体通路中</w:t>
      </w:r>
      <w:r>
        <w:rPr>
          <w:rFonts w:cs="宋体;SimSun" w:ascii="宋体;SimSun" w:hAnsi="宋体;SimSun"/>
          <w:szCs w:val="21"/>
        </w:rPr>
        <w:t>ACh</w:t>
      </w:r>
      <w:r>
        <w:rPr>
          <w:rFonts w:ascii="宋体;SimSun" w:hAnsi="宋体;SimSun" w:cs="宋体;SimSun"/>
          <w:szCs w:val="21"/>
        </w:rPr>
        <w:t>的作用，抗震颤效果好，也能改善运动障碍和肌肉强直；对少数不能接受</w:t>
      </w:r>
      <w:r>
        <w:rPr>
          <w:rFonts w:cs="宋体;SimSun" w:ascii="宋体;SimSun" w:hAnsi="宋体;SimSun"/>
          <w:szCs w:val="21"/>
        </w:rPr>
        <w:t>L-DOPA</w:t>
      </w:r>
      <w:r>
        <w:rPr>
          <w:rFonts w:ascii="宋体;SimSun" w:hAnsi="宋体;SimSun" w:cs="宋体;SimSun"/>
          <w:szCs w:val="21"/>
        </w:rPr>
        <w:t>或多巴胺受体激动药的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病人，可用本药治疗。氯丙嗪主要拮抗脑内边缘系统的多巴胺受体，也能拮抗肾上腺素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受体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胆碱受体，因此苯海索与氯丙嗪有协同的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1-27T03:49:00Z</dcterms:modified>
  <cp:revision>200</cp:revision>
  <dc:subject/>
  <dc:title/>
</cp:coreProperties>
</file>