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合并心脏病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妊娠期高血压疾病性心脏病的项目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电图显示心脏损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脏不同程度扩大，脉搏细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妊娠期间发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发病与贫血及营养情况无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治疗宜用甘露醇等利尿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期高血压疾病孕妇，以往无心脏病病史及体征，突然发生以左心衰竭为主的全心衰竭，称为妊娠期高血压疾病性心脏病，系因冠状动脉痉挛、心肌缺血、周围小动脉阻力增加、水钠潴留及血黏度增加等因素加重心脏负担而诱发急性心力衰竭。合并中重度贫血时，更易发生心肌受累。这种心脏病在发生心力衰竭之前，常有干咳，夜间明显，易误认为上呼吸道感染或支气管炎而延误治疗时机。诊断及时，治疗得当，常能度过妊娠及分娩期，产后病因消除，病情会逐渐缓慢，多不遗留器质性心脏病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母体循环系统发生生理性改变，以下描述不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容量增加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周达到高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易发生心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输出量增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率增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妊娠早期及中期血压偏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早期及中期血压偏低，妊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周后血压轻度升高。一般收缩压无变化，舒张压因外周血管扩张、血液稀释及胎盘形成动静脉短路而轻度降低，使脉压稍增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合并急性阑尾炎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晚期妊娠合并急性阑尾炎的治疗原则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保守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终止妊娠后手术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继续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经确诊立即手术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立即手术并终止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期急性阑尾炎不主张保守治疗。一经确诊，立即手术，尤其是中晚期妊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是妊娠期阑尾位置随孕周增长的变化特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向上、内移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向上、前移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向上、内、后移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向上、外、后移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向上、外、前移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期受增大的子宫影响，阑尾位置随孕周增长向上、外、后移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合并肝病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妊娠期肝内胆汁淤积症的项目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与雌激素、遗传及环境等因素无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多数黄疸比皮肤瘙痒先发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清肝酶升高，丙氨酸转氨酶比门冬氨酸转氨酶更敏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多数于分娩后症状持续整个产褥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无明显地域和种族差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期肝内胆汁淤积症（</w:t>
      </w:r>
      <w:r>
        <w:rPr>
          <w:rFonts w:cs="宋体;SimSun" w:ascii="宋体;SimSun" w:hAnsi="宋体;SimSun"/>
          <w:sz w:val="24"/>
        </w:rPr>
        <w:t>ICP</w:t>
      </w:r>
      <w:r>
        <w:rPr>
          <w:rFonts w:ascii="宋体;SimSun" w:hAnsi="宋体;SimSun" w:cs="宋体;SimSun"/>
          <w:sz w:val="24"/>
        </w:rPr>
        <w:t>）是妊娠中、晚期特有的并发症，临床上以皮肤瘙痒和胆汁酸升高为特征，主要危害胎儿，使围生儿发病率和死亡率增高。该病对妊娠最大的危害是发生难以预测的胎儿突然死亡，该风险与病情程度相关。本病具有复发性，本次分娩后可迅速消失，再次妊娠或口服雌激素避孕药时常会复发。血清肝酶升高，丙氨酸转氨酶比门冬氨酸转氨酶更敏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症肝炎处理哪项是错误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选剖宫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备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经确诊立即终止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防止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理饮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适时终止妊娠：妊娠合并重型肝炎在短期内病情多数难以康复，临床上应积极治疗，待病情有所稳定后选择人力充足的有利时机终止妊娠，即凝血功能、白蛋白、胆红素、转氨酶等重要指标改善并稳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左右；或在治疗过程中出现以下产科情况，如胎儿窘迫、胎盘早剥或临产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1-01-12T07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