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1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少阳的代表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是和解少阳的代表方。临床以往来寒热，胸胁苦满，默默不欲饮食，心烦喜呕，口苦，咽干，目眩，舌苔薄白，脉弦为特征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情志异常可以引起二便失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过度愤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过度悲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过度恐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过度忧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突然受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度的恐惧，使肾气不固，气泄于下，临床可见二便失禁，或骨酸痿厥、遗精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地骨皮治疗阴虚发热，盗汗骨蒸。除有汗之骨蒸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胃不和证与肝郁脾虚证的共同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嗳气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食少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腹胀便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胸胁胀满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胃不和证与肝郁脾虚证二者均有肝气郁结，而见胸胁胀满疼痛、情志抑郁或烦躁等表现。但肝胃不和证兼胃失和降，常有胃脘胀痛、嗳气、呃逆等症；肝郁脾虚证兼脾失健运，常有食少、腹胀、便溏等症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茵陈蒿汤证的病机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内蕴，脾胃失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蕴结，腑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热蕴结，气机失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困中焦，脾失健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热内扰，胆胃不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茵陈蒿汤证的病机为湿热蕴结，并兼有腑气壅滞，【医学教育网原创】故治用茵陈蒿汤，清利湿热，通腑退黄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郭晓燕</cp:lastModifiedBy>
  <dcterms:modified xsi:type="dcterms:W3CDTF">2021-03-12T01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