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大学第一附属医院高新医院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08"/>
        <w:gridCol w:w="989"/>
        <w:gridCol w:w="972"/>
        <w:gridCol w:w="1016"/>
        <w:gridCol w:w="185"/>
        <w:gridCol w:w="992"/>
        <w:gridCol w:w="400"/>
        <w:gridCol w:w="407"/>
        <w:gridCol w:w="560"/>
        <w:gridCol w:w="191"/>
        <w:gridCol w:w="809"/>
        <w:gridCol w:w="134"/>
        <w:gridCol w:w="850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非法组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未录用，是否愿意保留材料加入我院人才备选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缩写"/>
    <w:qFormat/>
    <w:rPr>
      <w:color w:val="FF33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cp:keywords/>
  <dc:language>en-US</dc:language>
  <cp:lastModifiedBy>肖 文祥</cp:lastModifiedBy>
  <cp:lastPrinted>2017-06-01T13:31:00Z</cp:lastPrinted>
  <dcterms:modified xsi:type="dcterms:W3CDTF">2021-03-08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