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宁医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硕士研究生招生复试录取工作安排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41"/>
        <w:gridCol w:w="2239"/>
        <w:gridCol w:w="1768"/>
      </w:tblGrid>
      <w:tr>
        <w:trPr>
          <w:trHeight w:val="64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组织单位</w:t>
            </w:r>
          </w:p>
        </w:tc>
      </w:tr>
      <w:tr>
        <w:trPr>
          <w:trHeight w:val="8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布国家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4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布复试实施方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志愿复试考生资格审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络审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志愿考生模拟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信网复试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院 精神卫生学院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志愿考生复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:00-20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信网复试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院 精神卫生学院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生申请调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研究生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专业、分批次发送复试通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研究生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剂考生资格审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络审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剂考生模拟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左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信网复试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院 精神卫生学院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剂考生复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左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信网复试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院 精神卫生学院</w:t>
            </w:r>
          </w:p>
        </w:tc>
      </w:tr>
      <w:tr>
        <w:trPr>
          <w:trHeight w:val="9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录取名单公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中下旬左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档、发放录取通知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中上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生录取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学两周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师双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学一月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招生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安排仅为初步安排，具体时间、安排以最终版本为准，未尽事宜由研究生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9:00Z</dcterms:created>
  <dc:creator>administrator</dc:creator>
  <dc:description/>
  <cp:keywords/>
  <dc:language>en-US</dc:language>
  <cp:lastModifiedBy>Administrator</cp:lastModifiedBy>
  <cp:lastPrinted>2018-03-26T17:47:00Z</cp:lastPrinted>
  <dcterms:modified xsi:type="dcterms:W3CDTF">2021-03-25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