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期妇女口腔治疗的就诊时机说法中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期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口腔治疗一般仅限于处理急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妊娠期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避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照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不可拍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不要直接照射盆腔和腹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是治疗口腔疾病的适宜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怀孕早期和晚期接受复杂口腔治疗，会因为紧张和疼痛增加胎儿流产或早产的风险。妊娠期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口腔治疗一般仅限于处理急症，避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照射；妊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是治疗口腔疾病的适宜时期，这个阶段母体处于较稳定的时期，若有未处理或正在治疗中的口腔疾病，应抓紧时间进行治疗，但也应注意在保护措施下拍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，不要直接照射盆腔和腹部；妊娠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则应尽可能避免口腔治疗，如果发现有口腔疾病，应以保守治疗为主，不可接受拔牙及长时间复杂的根管治疗等创伤性治疗，以免引起早产。急症需治疗时，应选择不含肾上腺素等收缩血管的药物进行局部麻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械消毒时要进行封包，下列关于封包叙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包外应设有灭菌化学指示物，并标有灭菌器编号、灭菌批次、灭菌日期及失效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门诊手术包内应放置包内指示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使用封闭式的金属盒装载器械灭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纸塑袋、纸袋等密封包装其密封宽度≥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包内器械距包装袋封口处≥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用塑封机在每日使用前检查参数的准确性和封闭完好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封包注意事项：①包外应设有灭菌化学指示物，并标有灭菌器编号、灭菌批次、灭菌日期及失效期；②口腔门诊手术包内应放置包内指示物；③纸塑袋、纸袋等密封包装其密封宽度≥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包内器械距包装袋封口处≥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④医用塑封机在每日使用前检查参数的准确性和封闭完好性。不可使用封闭式的金属盒装载器械灭菌，这样会引起消毒灭菌不全甚至失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V</w:t>
      </w:r>
      <w:r>
        <w:rPr>
          <w:rFonts w:ascii="宋体;SimSun" w:hAnsi="宋体;SimSun" w:cs="宋体;SimSun"/>
          <w:szCs w:val="21"/>
        </w:rPr>
        <w:t>的主要传播途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道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途径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液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蚊虫叮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性接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甲型肝炎病毒（</w:t>
      </w:r>
      <w:r>
        <w:rPr>
          <w:rFonts w:cs="宋体;SimSun" w:ascii="宋体;SimSun" w:hAnsi="宋体;SimSun"/>
          <w:szCs w:val="21"/>
        </w:rPr>
        <w:t>HAV</w:t>
      </w:r>
      <w:r>
        <w:rPr>
          <w:rFonts w:ascii="宋体;SimSun" w:hAnsi="宋体;SimSun" w:cs="宋体;SimSun"/>
          <w:szCs w:val="21"/>
        </w:rPr>
        <w:t>）通过污染水源、食物、海产品、食具等，经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途径传播，包括日常生活接触和“脏手”传播，而造成散发、暴发或流行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ZV</w:t>
      </w:r>
      <w:r>
        <w:rPr>
          <w:rFonts w:ascii="宋体;SimSun" w:hAnsi="宋体;SimSun" w:cs="宋体;SimSun"/>
          <w:szCs w:val="21"/>
        </w:rPr>
        <w:t>侵犯的主要细胞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神经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巨噬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B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水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带状疱疹病毒（</w:t>
      </w:r>
      <w:r>
        <w:rPr>
          <w:rFonts w:cs="宋体;SimSun" w:ascii="宋体;SimSun" w:hAnsi="宋体;SimSun"/>
          <w:szCs w:val="21"/>
        </w:rPr>
        <w:t>VZV</w:t>
      </w:r>
      <w:r>
        <w:rPr>
          <w:rFonts w:ascii="宋体;SimSun" w:hAnsi="宋体;SimSun" w:cs="宋体;SimSun"/>
          <w:szCs w:val="21"/>
        </w:rPr>
        <w:t>）只有一个血清型。人是</w:t>
      </w:r>
      <w:r>
        <w:rPr>
          <w:rFonts w:cs="宋体;SimSun" w:ascii="宋体;SimSun" w:hAnsi="宋体;SimSun"/>
          <w:szCs w:val="21"/>
        </w:rPr>
        <w:t>VZV</w:t>
      </w:r>
      <w:r>
        <w:rPr>
          <w:rFonts w:ascii="宋体;SimSun" w:hAnsi="宋体;SimSun" w:cs="宋体;SimSun"/>
          <w:szCs w:val="21"/>
        </w:rPr>
        <w:t>的唯一自然宿主，皮肤是病毒的主要靶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2-23T11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