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外阴炎的诊断及其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前庭大腺炎的诊断及其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外阴炎的诊断及治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外阴炎是指外阴的皮肤与黏膜的炎症。炎症多由阴道炎时的分泌物、不洁的月经垫、尿垫、尿液、粪便及糖尿病患者含糖尿液的刺激和外阴皮肤不洁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：外阴皮肤瘙痒、疼痛和烧灼感，于活动、性交、排尿时加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：局部充血、肿胀，常有抓痕，有时形成溃疡或有成片的湿疹，如病程较长可见皮肤增厚甚至皲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寻找病因，治疗糖尿病、尿瘘、肛瘘等疾病，以消除刺激物的来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测阴道分泌物是否有病原体，对检测阳性者要给予相应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高锰酸钾液坐浴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若有破溃可用抗菌软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中药苦参、蛇床子、白鲜皮、土茯苓、黄柏各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，川椒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，水煎后熏洗外阴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前庭大腺炎的诊断及治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前庭大腺位于两侧大阴唇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深部，腺管开口于处女膜与小阴唇之间。此病以育龄妇女多见，幼女及绝经后妇女少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：炎症多发生于一侧。初起时局部肿胀、疼痛、灼热感；脓肿形成时，疼痛加剧，患者出现发热等全身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：检查见局部皮肤红肿、发热、压痛明显。当脓肿形成时，可触及波动感，严重者脓肿直径可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炎症发作时，需卧床休息，局部保持清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取前庭大腺开口处分泌物作细菌培养，确定病原体。根据病原体选用口服或肌内注射抗生素。在获得培养结果之前，可选择广谱抗菌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选用清热、解毒中药如蒲公英、紫花地丁、金银花、连翘等局部热敷或坐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可行前庭大腺囊肿造口术，脓肿形成后可切开引流并作造口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27T07:17:00Z</dcterms:modified>
  <cp:revision>195</cp:revision>
  <dc:subject/>
  <dc:title/>
</cp:coreProperties>
</file>