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8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重庆市卫生技术副高级资格专业能力考试专业目录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2358"/>
        <w:gridCol w:w="706"/>
        <w:gridCol w:w="2839"/>
        <w:gridCol w:w="706"/>
        <w:gridCol w:w="3530"/>
      </w:tblGrid>
      <w:tr>
        <w:trPr>
          <w:trHeight w:val="22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编码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名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编码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名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编码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名称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科高评委会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药高评委会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护技高评委会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1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血管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1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5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院药学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2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呼吸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2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6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药学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3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消化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妇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药物分析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4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肾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4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儿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7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学 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5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神经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5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眼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8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科护理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6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分泌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6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骨伤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9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科护理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7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血液病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7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针灸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0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妇产科护理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8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染病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8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耳鼻喉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1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儿科护理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09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风湿病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9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皮肤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1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护理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9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肿瘤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0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肛肠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9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基础检验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1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放射肿瘤治疗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1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推拿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0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化学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2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急诊医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4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肿瘤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免疫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3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5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2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血液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4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核病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6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3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微生物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5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老年医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7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妇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7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基础检验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8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精神病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8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西医结合儿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8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化学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重症医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2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9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免疫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1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电图技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3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科医学（中医类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0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血液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脑电图技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1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临床微生物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卫生高评委会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0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检验技术 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外科高评委会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6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业病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4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病理学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1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3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业卫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2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病理学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2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骨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4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境卫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5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放射医学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3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胸心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5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营养与食品卫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6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核医学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4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神经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6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卫生与儿少卫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声医学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5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泌尿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7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放射卫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3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放射医学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6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烧伤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8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染性疾病控制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4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声医学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7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整形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89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慢性非传染性疾病控制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5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核医学技术  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8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皮肤与性病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0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寄生虫病控制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56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医学治疗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0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肿瘤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1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教育与健康促进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8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病案信息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3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2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生毒理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8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消毒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8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医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3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妇女保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9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输血技术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/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疼痛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4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儿童保健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4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营养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5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生物检验技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综合高评委会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6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理化检验技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8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儿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7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病媒生物控制技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0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儿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3</w:t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方病控制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9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妇产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7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划生育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1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医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基层高评委会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2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2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内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包含以上所有专业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3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颌面外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修复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5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正畸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99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医学技术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6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眼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7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耳鼻喉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头颈外科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69</w:t>
            </w:r>
          </w:p>
        </w:tc>
        <w:tc>
          <w:tcPr>
            <w:tcW w:w="2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18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科医学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凡是专业名称最后两个字为“技术”的专业和“临床营养”专业，均为申报评审副主任技师的相应专业，即：凡申报评审副主任技师职称，须选择报考“技术”类专业；报考“技术”类专业的人员，不得申报评审副主任医师、副主任药师、副主任护师职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类别执业医师，从事妇女保健和儿童保健工作的，报考相应专业考试合格后，申报全市通用职称的，纳入综合高评委会评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事急诊外科工作的人员，报考“急诊医学”专业考试合格后，申报全市通用职称的，纳入外科高评委会评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报评审基层“定向评价、定向使用”职称，根据所从事的专业选择相应专业报考，考试成绩合格后，纳入基层高评委会评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报评审我市肝胆外科、胃肠外科、三腺外科、创伤外科副高职称的，可报考“普通外科”专业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2:13Z</dcterms:created>
  <dc:creator>Administrator</dc:creator>
  <dc:description/>
  <dc:language>en-US</dc:language>
  <cp:lastModifiedBy>Administrator</cp:lastModifiedBy>
  <dcterms:modified xsi:type="dcterms:W3CDTF">2021-04-13T10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BB33AEE448DEB14B5B2F932A69F0</vt:lpwstr>
  </property>
  <property fmtid="{D5CDD505-2E9C-101B-9397-08002B2CF9AE}" pid="3" name="KSOProductBuildVer">
    <vt:lpwstr>2052-11.1.0.10463</vt:lpwstr>
  </property>
</Properties>
</file>