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最不符合成釉细胞瘤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特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肿瘤内多见钙化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房型可见分房大小相差悬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质膨胀，以向唇颊侧为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肿瘤可含牙或不含牙，邻牙可被肿瘤推压而移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根可被侵蚀呈锯齿状或截断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成釉细胞瘤的影像学表现为：①多房型在成釉细胞瘤中最多见，分房大小不等，成群排列，相互重叠，肿瘤处的牙根截断壮吸收，相邻牙齿也被分开；②单房型较多房型少见，为一个单房状低密度影像，边缘呈分叶状，有切迹，瘤内可以含牙；③蜂窝型为大小基本相等的小分房，房隔厚且粗糙不规则，肿瘤边缘清晰，且肿瘤内可以含牙；④局部恶性征型最为少见，影像表现为颌骨无膨胀改变，但颌骨骨小梁和密质骨溶解消失，颌骨外形消失。但是瘤内不含钙化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状舌管囊肿穿刺检查可抽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性液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淋巴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胆固醇晶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草绿色液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微混浊的黄色稀薄或黏稠性液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甲状舌管囊肿有时穿刺检查可抽出透明、微混浊的黄色稀薄或黏稠性液体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发公共卫生事件不具有的特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突发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体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时效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危害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确定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一般说来，突发公共卫生事件是突然发生的，具有很强的不确定性；其次，突发公共卫生事件的发生呈现群体性，目标对象往往是不特定的社会群体；再次，突发公共卫生事件可能导致全国性或全球性的公共卫生危机；最后，突发公共卫生事件不但会对公众健康造成严重损害，严重时还会影响社会安定，破坏社会正常秩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时效性是指信息仅在一定时间段内对决策具有价值的属性。与突发公共卫生事件无关，属于干扰选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各个选择中，不符合公共卫生伦理原则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社会公益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社会公正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互相协同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知情同意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社会参与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公共卫生伦理原则包括：①全社会参与原则；②社会公益原则；③社会公正原则；④互助协同原则；⑤信息公开原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4-04T12:04:00Z</dcterms:modified>
  <cp:revision>212</cp:revision>
  <dc:subject/>
  <dc:title/>
</cp:coreProperties>
</file>