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牙冠变短，咬合面或者切缘低于正常牙的牙脱位类型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脱出性脱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嵌入性脱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侧向性脱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齿完全脱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根外吸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嵌入性脱位：牙齿向深部嵌入，临床牙冠变短，其咬合面或切缘低于正常牙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牙震荡的临床表现的说法，下列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患牙微酸痛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患牙可对于冷刺激一过性敏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冠完整，通常不伴有牙体组织的缺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幅松动，患牙有移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叩痛（</w:t>
      </w:r>
      <w:r>
        <w:rPr>
          <w:rFonts w:cs="宋体;SimSun" w:ascii="宋体;SimSun" w:hAnsi="宋体;SimSun"/>
          <w:szCs w:val="21"/>
        </w:rPr>
        <w:t>±</w:t>
      </w:r>
      <w:r>
        <w:rPr>
          <w:rFonts w:ascii="宋体;SimSun" w:hAnsi="宋体;SimSun" w:cs="宋体;SimSun"/>
          <w:szCs w:val="21"/>
        </w:rPr>
        <w:t>）～（＋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牙震荡临床表现有：患牙轻微酸痛感，可有对于冷刺激一过性敏感症状；牙冠完整，通常不伴牙体组织的缺损；轻微松动或不松动，无移位；垂直向或水平向叩痛（</w:t>
      </w:r>
      <w:r>
        <w:rPr>
          <w:rFonts w:cs="宋体;SimSun" w:ascii="宋体;SimSun" w:hAnsi="宋体;SimSun"/>
          <w:szCs w:val="21"/>
        </w:rPr>
        <w:t>±</w:t>
      </w:r>
      <w:r>
        <w:rPr>
          <w:rFonts w:ascii="宋体;SimSun" w:hAnsi="宋体;SimSun" w:cs="宋体;SimSun"/>
          <w:szCs w:val="21"/>
        </w:rPr>
        <w:t>）～（＋）；冷测患牙从略敏感到无反应不一；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表现正常或根尖牙周膜增宽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乳牙龋的常见类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急性龋、干性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慢性龋、静止性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急性龋、湿性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奶瓶龋、干性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湿性龋、慢性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急性龋、湿性龋为乳牙龋的常见类型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乳牙修复治疗下列哪一项描述是错误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广泛龋也可以树脂修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近髓处可用氢氧化钙护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必须采用双层垫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玻璃离子是较为理想的充填材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前牙后牙均可以采用复合树脂充填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是否双层垫底需要看具体情况，龋坏的程度。而不是说必须要双层垫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4-04T12:2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