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各报名点所在地资格核查部门咨询电话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28"/>
        <w:gridCol w:w="4377"/>
        <w:gridCol w:w="3864"/>
      </w:tblGrid>
      <w:tr>
        <w:trPr>
          <w:tblHeader w:val="true"/>
          <w:trHeight w:val="40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直属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卫生健康委人才服务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武侯区玉林南街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号附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67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color w:val="000000"/>
              </w:rPr>
              <w:t>028-86130263</w:t>
            </w:r>
            <w:r>
              <w:rPr>
                <w:rFonts w:eastAsia="仿宋_GB2312"/>
                <w:color w:val="000000"/>
                <w:kern w:val="0"/>
              </w:rPr>
              <w:t>（卫生专业）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中医药管理局人教处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锦江区永兴巷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三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28-86522897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中医药专业）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卫生健康人才交流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青羊区东城根下街</w:t>
            </w: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8675070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卫生健康信息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檀木林街塘坎上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-8220291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卫生健康委员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东区炳草岗街道人民街</w:t>
            </w: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-333417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卫生健康委员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江阳区江阳南路</w:t>
            </w: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-3108045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卫生健康委员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庐山南路二段</w:t>
            </w:r>
            <w:r>
              <w:rPr>
                <w:rFonts w:eastAsia="仿宋_GB2312"/>
                <w:color w:val="000000"/>
                <w:kern w:val="0"/>
                <w:sz w:val="24"/>
              </w:rPr>
              <w:t>29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8-2508321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卫生健康委员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科创区园艺山集中办公区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-2212973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卫生健康委员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利州东路</w:t>
            </w:r>
            <w:r>
              <w:rPr>
                <w:rFonts w:eastAsia="仿宋_GB2312"/>
                <w:color w:val="000000"/>
                <w:kern w:val="0"/>
                <w:sz w:val="24"/>
              </w:rPr>
              <w:t>72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9-3263223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专业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9-3260115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中医药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卫生健康委员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船山区西山北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7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2655021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专业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2655026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中医药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卫生健康委员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东兴区兴隆路</w:t>
            </w: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2-2210016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卫生健康委员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市中区白蜡街</w:t>
            </w: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3-2495859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6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南充市卫生健康委员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6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南充市顺庆区柳林路</w:t>
            </w:r>
            <w:r>
              <w:rPr>
                <w:rFonts w:eastAsia="仿宋_GB2312"/>
                <w:color w:val="000000"/>
                <w:kern w:val="0"/>
              </w:rPr>
              <w:t>200</w:t>
            </w:r>
            <w:r>
              <w:rPr>
                <w:rFonts w:eastAsia="仿宋_GB2312"/>
                <w:color w:val="000000"/>
                <w:kern w:val="0"/>
              </w:rPr>
              <w:t>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67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0817-6054333</w:t>
            </w:r>
            <w:r>
              <w:rPr>
                <w:rFonts w:eastAsia="仿宋_GB2312"/>
                <w:color w:val="000000"/>
                <w:kern w:val="0"/>
              </w:rPr>
              <w:t>（卫生、中医药专业）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67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6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67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卫生健康委员会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通川区西外白塔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4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-2106075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中医药管理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通川区西外白塔路</w:t>
            </w:r>
            <w:r>
              <w:rPr>
                <w:rFonts w:eastAsia="仿宋_GB2312"/>
                <w:color w:val="000000"/>
                <w:kern w:val="0"/>
                <w:sz w:val="24"/>
              </w:rPr>
              <w:t>32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-2185039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中医药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卫生健康委员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江北大道西段</w:t>
            </w: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-5273666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卫生健康委员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公园街</w:t>
            </w:r>
            <w:r>
              <w:rPr>
                <w:rFonts w:eastAsia="仿宋_GB2312"/>
                <w:color w:val="000000"/>
                <w:kern w:val="0"/>
                <w:sz w:val="24"/>
              </w:rPr>
              <w:t>16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-2340931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卫生科教信息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南岸商贸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-8232689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卫生健康与人才服务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雨城区青衣江路中段</w:t>
            </w: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5-2222138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卫生健康委员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马尔康市美谷街</w:t>
            </w:r>
            <w:r>
              <w:rPr>
                <w:rFonts w:eastAsia="仿宋_GB2312"/>
                <w:color w:val="000000"/>
                <w:kern w:val="0"/>
                <w:sz w:val="24"/>
              </w:rPr>
              <w:t>17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7-282263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卫生健康委员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康定市炉城镇西大街</w:t>
            </w:r>
            <w:r>
              <w:rPr>
                <w:rFonts w:eastAsia="仿宋_GB2312"/>
                <w:color w:val="000000"/>
                <w:kern w:val="0"/>
                <w:sz w:val="24"/>
              </w:rPr>
              <w:t>19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6-2833725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卫生健康委员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</w:t>
            </w:r>
            <w:r>
              <w:rPr>
                <w:rFonts w:eastAsia="仿宋_GB2312"/>
                <w:color w:val="000000"/>
                <w:kern w:val="0"/>
                <w:sz w:val="24"/>
              </w:rPr>
              <w:t>西昌市健康二环路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4-2191086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专业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4-2193586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中医药专业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卫生健康委员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东坡区文安路东一段</w:t>
            </w: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38195531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卫生健康委员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雁江区仁德西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/>
                <w:color w:val="000000"/>
                <w:kern w:val="0"/>
                <w:sz w:val="24"/>
              </w:rPr>
              <w:t>305</w:t>
            </w:r>
            <w:r>
              <w:rPr>
                <w:rFonts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26110922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卫生、中医药专业）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928" w:gutter="0" w:header="0" w:top="1417" w:footer="992" w:bottom="1417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2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1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仿宋体;宋体" w:cs="宋体;SimSun"/>
      <w:kern w:val="2"/>
      <w:sz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普通表格1"/>
    <w:qFormat/>
    <w:rPr>
      <w:rFonts w:ascii="Times New Roman" w:hAnsi="Times New Roman" w:eastAsia="宋体;SimSun" w:cs="Times New Roman"/>
      <w:sz w:val="20"/>
    </w:rPr>
  </w:style>
  <w:style w:type="character" w:styleId="11">
    <w:name w:val="无列表1"/>
    <w:qFormat/>
    <w:rPr/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仿宋体;宋体" w:cs="宋体;SimSun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color w:val="FF0000"/>
      <w:sz w:val="2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54:00Z</dcterms:created>
  <dc:creator>la</dc:creator>
  <dc:description/>
  <cp:keywords/>
  <dc:language>en-US</dc:language>
  <cp:lastModifiedBy>scott</cp:lastModifiedBy>
  <cp:lastPrinted>2021-05-07T14:53:00Z</cp:lastPrinted>
  <dcterms:modified xsi:type="dcterms:W3CDTF">2021-05-10T03:16:00Z</dcterms:modified>
  <cp:revision>2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DF8A62A684D2B9EB0CAA7D7FDCE3C</vt:lpwstr>
  </property>
  <property fmtid="{D5CDD505-2E9C-101B-9397-08002B2CF9AE}" pid="3" name="KSOProductBuildVer">
    <vt:lpwstr>2052-11.1.0.10495</vt:lpwstr>
  </property>
</Properties>
</file>